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7631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по профилактике табакокурения и употребления ПАВ в МОУ «Пролета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реализации эффективной работы по профилактике табакокурения и употребления ПАВ; формирование у обучающихся стойкой негативной установки по отношению к употреблению ПАВ как способу решения своих проблем или проведения досуга, а также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активной жизненной позиции учащихся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филактическая работа включает в себя следующие направления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ичинах, формах и последствиях употребления ПАВ;</w:t>
      </w:r>
    </w:p>
    <w:p>
      <w:pPr>
        <w:pStyle w:val="Style18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нализа и критической оценки информации о ПАВ, навыков принятия правильных решений;</w:t>
      </w:r>
    </w:p>
    <w:p>
      <w:pPr>
        <w:pStyle w:val="Style18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льтернатив наркотизации (основная цель – коррекция социально-психологических особенностей личности);</w:t>
      </w:r>
    </w:p>
    <w:p>
      <w:pPr>
        <w:pStyle w:val="Style18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изациями и структурами, проводящими профилактическую работу;</w:t>
      </w:r>
    </w:p>
    <w:p>
      <w:pPr>
        <w:pStyle w:val="Style18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работа по оказанию адекватной помощи в преодолении проблем, ведущих к появлению химической зависимости;</w:t>
      </w:r>
    </w:p>
    <w:p>
      <w:pPr>
        <w:pStyle w:val="Style18"/>
        <w:numPr>
          <w:ilvl w:val="0"/>
          <w:numId w:val="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изменению отношения общества к употребляющим ПАВ в направлении повышения гуманности при одновременном противостоянии любым попыткам распространения идей о легализации наркотиков, правомочности их употребления и облегчения доступа к ни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39790" cy="1554480"/>
            <wp:effectExtent l="0" t="0" r="0" b="0"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01" t="-23" r="-33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firstLine="360"/>
        <w:rPr>
          <w:i/>
          <w:i/>
          <w:sz w:val="24"/>
        </w:rPr>
      </w:pPr>
      <w:r>
        <w:rPr>
          <w:i/>
          <w:sz w:val="24"/>
        </w:rPr>
        <w:t>Основные задачи организации профилактической работы в школе: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«группы риска» и организация выявления случаев употребления табака с целью оказания помощи (просвещение родителей и работников школы, профилактическая работа с «группой риска»);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возникновения у обучающихся установки на желание попробовать наркотики, алкоголь, табак; 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овместной работы с родителями, педагогами, медиками и общественностью по профилактике употребления ПАВ; 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организации и проведения мероприятий, направленных на формирование у учащихся стремления к ведению здорового образа жизни; повышение значимости здорового образа жизни, престижность здорового поведения через систему воспитательных мероприятий; 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поля по профилактике табакокурения и употребления ПАВ;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и организаторских способностей учащихся, способности противостоять негативному влиянию со стороны;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к социуму, нравственных и гражданских установок;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213995</wp:posOffset>
            </wp:positionV>
            <wp:extent cx="6142990" cy="33007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328295</wp:posOffset>
            </wp:positionV>
            <wp:extent cx="6142990" cy="33007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и оценки эффективности программной профилактической деятельност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оритетные направления деятельности школы в област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ервичной профилактики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/>
        <w:t>Устранение неблагоприятных условий школьного окружения (дискриминация и подавление детей, негативные ожидания, аддиктивное окружение, оценочные отношения со стороны педагогов и т.д.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/>
        <w:t xml:space="preserve">Создание благоприятных и безопасных условий для развития ребенка (уважение к праву голоса и естественным потребностям ребенка, безусловное принятие его самого, условия для самореализации, удовлетворения интересов, сотрудничество со взрослыми, создание и укрепление школьных традиций, создание безопасных зон отдыха и т.п.); 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/>
        <w:t>Формирование осознанного отношения к ценности здоровья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/>
        <w:t>Формирование  духовных ценностей и нравственных идеалов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/>
        <w:t>Укрепление социальной компетентности учащихся (тренинги навыков, помогающих преодолевать стрессы, конфликты, эмоциональные трудности, кризисы; находить место в группе сверстников; реализовывать свое право голоса; принимать самостоятельные решения, нести ответственность за свое поведение и т.д.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/>
        <w:t>Воспитание у учащихся критичного, основанного на правдивой информации, отношения к удовольствиям, средствам зависимости и потребительскому стилю жизни</w:t>
      </w:r>
    </w:p>
    <w:p>
      <w:pPr>
        <w:pStyle w:val="TextBody"/>
        <w:spacing w:lineRule="auto" w:line="276" w:before="0" w:after="0"/>
        <w:jc w:val="right"/>
        <w:rPr>
          <w:b/>
          <w:b/>
        </w:rPr>
      </w:pPr>
      <w:r>
        <w:rPr>
          <w:b/>
        </w:rPr>
        <w:t xml:space="preserve">Формы работы по профилактике табакокурения и употребления ПАВ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ртивно – массовые мероприятия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нолектори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углые столы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ские акци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буклетов, листовок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ы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-клуб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седания классов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работы МОУ «Пролетарская средняя общеобразовательная школа №1» по профилактике табакокурения и употребления ПАВ в подростковой сред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48260</wp:posOffset>
                </wp:positionV>
                <wp:extent cx="16287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5.5pt;mso-wrap-distance-left:9.05pt;mso-wrap-distance-right:9.05pt;mso-wrap-distance-top:0pt;mso-wrap-distance-bottom:0pt;margin-top:3.8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3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19685</wp:posOffset>
                </wp:positionV>
                <wp:extent cx="18288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4.6pt;mso-wrap-distance-left:9.05pt;mso-wrap-distance-right:9.05pt;mso-wrap-distance-top:0pt;mso-wrap-distance-bottom:0pt;margin-top:1.5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19685</wp:posOffset>
                </wp:positionV>
                <wp:extent cx="1638300" cy="372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9.35pt;mso-wrap-distance-left:9.05pt;mso-wrap-distance-right:9.05pt;mso-wrap-distance-top:0pt;mso-wrap-distance-bottom:0pt;margin-top:1.5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8890</wp:posOffset>
                </wp:positionV>
                <wp:extent cx="38100" cy="741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71120</wp:posOffset>
                </wp:positionV>
                <wp:extent cx="514350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71120</wp:posOffset>
                </wp:positionV>
                <wp:extent cx="400050" cy="601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177165</wp:posOffset>
                </wp:positionV>
                <wp:extent cx="1857375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0pt;mso-wrap-distance-left:9.05pt;mso-wrap-distance-right:9.05pt;mso-wrap-distance-top:0pt;mso-wrap-distance-bottom:0pt;margin-top:13.9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</wp:posOffset>
                </wp:positionV>
                <wp:extent cx="1524000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6.25pt;mso-wrap-distance-left:9.05pt;mso-wrap-distance-right:9.05pt;mso-wrap-distance-top:0pt;mso-wrap-distance-bottom:0pt;margin-top:1.8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45415</wp:posOffset>
                </wp:positionV>
                <wp:extent cx="809625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53840</wp:posOffset>
                </wp:positionH>
                <wp:positionV relativeFrom="paragraph">
                  <wp:posOffset>67945</wp:posOffset>
                </wp:positionV>
                <wp:extent cx="666750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58420</wp:posOffset>
                </wp:positionV>
                <wp:extent cx="1943100" cy="8464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ОУ «Пролетарская средняя общеобразовательная школа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6.65pt;mso-wrap-distance-left:9.05pt;mso-wrap-distance-right:9.05pt;mso-wrap-distance-top:0pt;mso-wrap-distance-bottom:0pt;margin-top:4.6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МОУ «Пролетарская средняя общеобразовательная школа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0560</wp:posOffset>
                </wp:positionH>
                <wp:positionV relativeFrom="paragraph">
                  <wp:posOffset>17145</wp:posOffset>
                </wp:positionV>
                <wp:extent cx="149542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от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5.5pt;mso-wrap-distance-left:9.05pt;mso-wrap-distance-right:9.05pt;mso-wrap-distance-top:0pt;mso-wrap-distance-bottom:0pt;margin-top:1.3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1714500" cy="552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 лекторий «Семейный оча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3.5pt;mso-wrap-distance-left:9.05pt;mso-wrap-distance-right:9.05pt;mso-wrap-distance-top:0pt;mso-wrap-distance-bottom:0pt;margin-top:0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ий лекторий «Семейный оча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6350</wp:posOffset>
                </wp:positionV>
                <wp:extent cx="105727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01465</wp:posOffset>
                </wp:positionH>
                <wp:positionV relativeFrom="paragraph">
                  <wp:posOffset>130175</wp:posOffset>
                </wp:positionV>
                <wp:extent cx="333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имодействие МОУ «Пролетарская средняя общеобразовательная школа №1» 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7715</wp:posOffset>
                </wp:positionH>
                <wp:positionV relativeFrom="paragraph">
                  <wp:posOffset>82550</wp:posOffset>
                </wp:positionV>
                <wp:extent cx="1714500" cy="784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оятель храма Успения Божией Мат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 Никол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5pt;margin-top:6.5pt;width:134.95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оятель храма Успения Божией Мате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. Никол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социум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8160</wp:posOffset>
                </wp:positionH>
                <wp:positionV relativeFrom="paragraph">
                  <wp:posOffset>65405</wp:posOffset>
                </wp:positionV>
                <wp:extent cx="1752600" cy="657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ДН  ОВД по  Ракитянскому району Синегубова Г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8pt;margin-top:5.15pt;width:13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ДН  ОВД по  Ракитянскому району Синегубова Г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1665</wp:posOffset>
                </wp:positionH>
                <wp:positionV relativeFrom="paragraph">
                  <wp:posOffset>175260</wp:posOffset>
                </wp:positionV>
                <wp:extent cx="2057400" cy="10426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профилактике табакокурения и употребление ПАВ в подростковой сре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13.8pt;width:161.95pt;height: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профилактике табакокурения и употребление ПАВ в подростковой сред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2865</wp:posOffset>
                </wp:positionH>
                <wp:positionV relativeFrom="paragraph">
                  <wp:posOffset>130810</wp:posOffset>
                </wp:positionV>
                <wp:extent cx="657860" cy="248285"/>
                <wp:effectExtent l="1905" t="889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0.3pt;width:51.7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paragraph">
                  <wp:posOffset>64135</wp:posOffset>
                </wp:positionV>
                <wp:extent cx="1952625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2pt;mso-wrap-distance-left:9.05pt;mso-wrap-distance-right:9.05pt;mso-wrap-distance-top:0pt;mso-wrap-distance-bottom:0pt;margin-top:5.0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647700" cy="109855"/>
                <wp:effectExtent l="0" t="2540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3pt;width:50.9pt;height: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184785</wp:posOffset>
                </wp:positionV>
                <wp:extent cx="514350" cy="27686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4.55pt;width:40.4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865</wp:posOffset>
                </wp:positionH>
                <wp:positionV relativeFrom="paragraph">
                  <wp:posOffset>184785</wp:posOffset>
                </wp:positionV>
                <wp:extent cx="657860" cy="181610"/>
                <wp:effectExtent l="1270" t="5080" r="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4.55pt;width:51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5340</wp:posOffset>
                </wp:positionH>
                <wp:positionV relativeFrom="paragraph">
                  <wp:posOffset>184785</wp:posOffset>
                </wp:positionV>
                <wp:extent cx="1714500" cy="5873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и детской поселковой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2pt;margin-top:14.55pt;width:134.9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и детской поселковой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1960</wp:posOffset>
                </wp:positionH>
                <wp:positionV relativeFrom="paragraph">
                  <wp:posOffset>116840</wp:posOffset>
                </wp:positionV>
                <wp:extent cx="1733550" cy="552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и ОГБУЗ «Ракитянская ЦР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9.2pt;width:136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и ОГБУЗ «Ракитянская ЦРБ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162560</wp:posOffset>
                </wp:positionV>
                <wp:extent cx="647700" cy="362585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2.8pt;width:50.9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162560</wp:posOffset>
                </wp:positionV>
                <wp:extent cx="1270" cy="8058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2.8pt;width:0.05pt;height:6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4740</wp:posOffset>
                </wp:positionH>
                <wp:positionV relativeFrom="paragraph">
                  <wp:posOffset>8890</wp:posOffset>
                </wp:positionV>
                <wp:extent cx="534035" cy="381635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0.7pt;width:42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8160</wp:posOffset>
                </wp:positionH>
                <wp:positionV relativeFrom="paragraph">
                  <wp:posOffset>187960</wp:posOffset>
                </wp:positionV>
                <wp:extent cx="2095500" cy="11906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 ТКДН и 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администрации Ракитя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янова А.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8pt;margin-top:14.8pt;width:164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 ТКДН и З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администрации Ракитян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янова А.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4815</wp:posOffset>
                </wp:positionH>
                <wp:positionV relativeFrom="paragraph">
                  <wp:posOffset>137160</wp:posOffset>
                </wp:positionV>
                <wp:extent cx="2105025" cy="5035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отцов п. Пролетар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ханов П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45pt;margin-top:10.8pt;width:165.7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отцов п. Пролетар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ханов П.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1665</wp:posOffset>
                </wp:positionH>
                <wp:positionV relativeFrom="paragraph">
                  <wp:posOffset>36195</wp:posOffset>
                </wp:positionV>
                <wp:extent cx="2343150" cy="12147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ского поселения «Поселок  Пролетарский» по работе с детьми «группы рис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овой А.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2.85pt;width:184.45pt;height: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ского поселения «Поселок  Пролетарский» по работе с детьми «группы рис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овой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факторов риска употребления ПАВ;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цента занятости детей, активно участвующих в общественной деятельности школы, развития ученического самоуправл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самостоятельности детей в роли организатора  собственной деятельности в активно-положительном  использовании досуг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спитанности учащихся, социальной адаптации и предотвращение дезадаптации подростк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цента учащихся с положительной мотивацией на здоровый образ жизни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о профилактике табакокурения и потребления курительных смесей среди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МОУ «Пролета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495"/>
        <w:gridCol w:w="1624"/>
        <w:gridCol w:w="7"/>
        <w:gridCol w:w="2651"/>
      </w:tblGrid>
      <w:tr>
        <w:trPr>
          <w:trHeight w:val="15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работы с обучающимися</w:t>
            </w:r>
          </w:p>
        </w:tc>
      </w:tr>
      <w:tr>
        <w:trPr>
          <w:trHeight w:val="12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 книжной полки «Здоровый образ жизн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ягин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мотр видеофильма на тему «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и вредные привычк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ас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Круглый стол «Бездна, в которую надо заглянуть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«а»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неделя </w:t>
            </w:r>
          </w:p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н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ческая беседа на тему: «Современные наркотики. Негативные последствия  употребления курительных смесе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1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пектор ПДН  ОВД по  Ракитянскому району Синегуб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Акция «Нет табачному дыму!»</w:t>
            </w:r>
          </w:p>
          <w:p>
            <w:pPr>
              <w:pStyle w:val="Style18"/>
              <w:tabs>
                <w:tab w:val="clear" w:pos="708"/>
                <w:tab w:val="left" w:pos="224" w:leader="none"/>
                <w:tab w:val="left" w:pos="3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уск листовок и распространение жителям посел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уровский отря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ая вожатая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частие в месячнике «Пока беда не пришла…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 сентябрь -15 окт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оз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уголков здоровья и информационных стендов, содержащих информацию по пропаганде ЗОЖ, вреде курения и негативных последствиях потребления курительных смес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 Шелудчен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табакокурения среди обучаю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учащихся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Месячник «Наше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розин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, учителя физкультуры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нолекторий на тему: «Влияние табака на детский организ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Style19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 Леонова Н.И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ониторинг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распространенности употребления психоактивных веществ и курительных смес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,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уголков здоровья и информационных стендов, содержащих информацию по пропаганде ЗОЖ, вреде курения и негативных последствиях потребления курительных смес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ривычка свыше нам дана или от чего зависит здоровье челове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от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курс агитбригад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воё здоровье в твоих руках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пуск школьной газеты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 жизнь без таба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,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 «Курение и мое здоровь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цман О.П.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рудники ОГБУЗ «Ракитянская ЦРБ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4" w:leader="none"/>
                <w:tab w:val="left" w:pos="3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Игра – соревнование «Баланс положительных и отрицательных сторон куре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цова Е.П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ое размещение на сайте школы отчетов о проводимых мероприятиях по профилактике табакокурения; информации о пагубном влиянии негативных привычек на подро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. директора Нерозин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табакокурение сред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нед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 Шелудченко Ю.А.</w:t>
            </w:r>
          </w:p>
        </w:tc>
      </w:tr>
      <w:tr>
        <w:trPr>
          <w:trHeight w:val="17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тавка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еждународный день отказа от куре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-7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голка консультативно-просветительской работы «Я выбираю здоровый образ жизн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ягин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монстрация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ы против курения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уголков здоровья и информационных стендов, содержащих информацию по пропаганде ЗОЖ, вреде курения и негативных последствиях потребления курительных смес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тев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лык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анонимного анкетирования среди учащихся с целью выяснения масштабов употребления алкоголя и табакокурения «Ваше отношение к ПА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9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пут-клуб «Суд над никотином, алкоголем и наркоманам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11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 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ем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рудники детской поселковой библиотеки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4" w:leader="none"/>
                <w:tab w:val="left" w:pos="3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 с учащимися с целью профилактики употребления ПАВ (с привлечением специалиста ОГБУЗ Ракитянская ЦРБ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– 8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 Шелудченко Ю.А.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рудники ОГБУЗ «Ракитянская Ц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ое размещение на сайте школы отчетов о проводимых мероприятиях по профилактике табакокурения; информации о пагубном влиянии негативных привычек на подро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розина Н.В., </w:t>
            </w:r>
          </w:p>
          <w:p>
            <w:pPr>
              <w:pStyle w:val="Style19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 Шелуд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табакокурения сред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 Шелудченко Ю.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Акции «Я выбираю спорт как альтернативу пагубным привычка»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розина Н.В.</w:t>
            </w:r>
          </w:p>
          <w:p>
            <w:pPr>
              <w:pStyle w:val="Style19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лассные руководители, учителя физической культуры, социальный педагог 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рисунков обучающихся на тему: «Сохраним наше здоровь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ршая вожа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онный час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редные привычки. Правда или вымысел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9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уголков здоровья и информационных стендов, содержащих информацию по пропаганде ЗОЖ, вреде курения и негативных последствиях потребления курительных смес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енченко И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ас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классное мероприятие " «Курение, алкоголь, наркомания – путь в нику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циальный педагог </w:t>
            </w: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зняк Ф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тоятель храма Успения Божией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. Никол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пуск буклетов на тему «Скажем сигарете – НЕТ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ый педагог</w:t>
            </w:r>
            <w:r>
              <w:rPr>
                <w:rFonts w:cs="Times New Roman" w:ascii="Times New Roman" w:hAnsi="Times New Roman"/>
                <w:lang w:eastAsia="en-US"/>
              </w:rPr>
              <w:t xml:space="preserve"> Шелудченко Ю.А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кинофильмов по профилактике наркомании, алкоголя и табакоку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-8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ое размещение на сайте школы отчетов о проводимых мероприятиях по профилактике табакокурения; информации о пагубном влиянии негативных привычек на подро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4 неде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озин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табакокурения сред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нед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b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ы на свежем  воздух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здник подвижных игр “Зимушка-зима”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учащихс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филактических мероприятий в рамках классного часа, направленных на формирование негативного отношения обучающихся к употреблению табака и курительных смесей (просмотр видеоклипов, видеофильмов, презентации, тематических слайдов, выпуск буклет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и среди учащихся по теме: «Вред алкоголя, наркотиков, курения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«А»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елудченко Ю.А., 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шура Т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классный тематический час «Современные наркотики. Негативные последствия  употребления курительных смесе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«Б»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ьная Ю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нолекторий на тему: «Влияние табака на детские организмы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неделя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енко Л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табакокурения сред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нед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тические заседания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говор о вредных привычках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1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неделя месяц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отцов п. Проле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ханов П.С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пуск лис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к не сделать первый шаг к сигарет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8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яц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, 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евая игра «Будьте здоровы! Поговорим о вреде курения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неделя месяц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ягина Л.С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ассный час (устный жур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абак - наш враг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5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неделя месяц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пуск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коление выбирает ЗОЖ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11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уголков здоровья и информационных стендов, содержащих информацию по пропаганде ЗОЖ, вреде курения и негативных последствиях потребления курительных смес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неделя месяц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ара Г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тер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тематических встреч с мед.работника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нед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яц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ектора по ВР Нерозин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ое размещение на сайте школы отчетов о проводимых мероприятиях по профилактике табакокурения; информации о пагубном влиянии негативных привычек на подро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озина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табакокурения сред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 недел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яц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с настоятелем храма Успения Божией Матери на тему: «Жизнь прекрасна! Не потрать ее напрасно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нед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, учитель православ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куссия на тему «Последствия куре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«Б»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нед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 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тин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й час на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нятие  курительных смесей. Симптомы их употребле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нед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 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бк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ое размещение на сайте школы отчетов о проводимых мероприятиях по профилактике табакокурения; информации о пагубном влиянии негативных привычек на подро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ектора Нерозин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табакокурения сред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 недел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мирны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ак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Я  выбираю здоровый образ жизн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розина Н.В.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, социальный педагог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, старшая вожатая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жур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 бывать в школе табаку, наркотикам и алкоголю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ллектуальная игра на т ему «Хорошее здоровье превыше всего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 классный руководитель</w:t>
            </w:r>
          </w:p>
          <w:p>
            <w:pPr>
              <w:pStyle w:val="Style19"/>
              <w:spacing w:lineRule="auto" w:line="276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ипова К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ческое размещение на сайте школы отчетов о проводимых мероприятиях по профилактике табакокурения; информации о пагубном влиянии негативных привычек на подро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Нерозин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луд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табакокурения сред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 недел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массовые мероприятия в субботние д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здник Весны и Труда в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распространение среди родителей памяток «Жизнь без табака. Мы против курения….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 старшая вожатая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ому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ческая беседа на тему: «Как становятся курильщикам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шур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-Практикум: «Состав табачного дыма. Влияние никотина на растущий организ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неделя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б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ий лекторий «Семейный оча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онтерские акции: - "Вредным привычкам - нет!" - "Курению - нет!"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«Б» клас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нед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ному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ое размещение на сайте школы отчетов о проводимых мероприятиях по профилактике табакокурения; информации о пагубном влиянии негативных привычек на подро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. директора Нерозина Н.В., 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наличия в ОУ знаков о запрете курения, а также на расстоянии менее чем сто метров от границ территорий О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ектора по безопасности Нероз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табакокурения среди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11 клас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 недел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Style19"/>
              <w:ind w:right="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лудченко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табакокурения и потребления курительных смесей среди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Пролета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Работа с классными руководителями и учителями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 рабочей группы по обеспечению мониторинга табакокурения среди обучающихся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зина Н.В. – зам. директора по воспитательной работе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удченко Ю.А. – социальный педагог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ышева В.А. – мед. работник школы 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ная Ю.В. – педагог-психолог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ина Т.Н. – МО классных руководителей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 Л.В. -  руководитель творческой группы «</w:t>
      </w:r>
      <w:r>
        <w:rPr/>
        <w:t>Здоровьесбегающие технологии в образовательном процесс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1842"/>
        <w:gridCol w:w="283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классных часов по нравственному воспитанию учащихс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еститель директора Нерозина Н.В., социальный педагог Шелудченко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«Деятельность школы по формирова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еститель директора Нерозина Н.В., социальный педагог Шелудченко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мед. работника «Пассивное курение и его влияние на организм подрос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тыше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РЕДНЫЕ ПРИВЫЧКИ В СЕМЬЕ. ТАБАКОКУРЕНИЕ И ЗАКОН (№87-Ф3 «Об ограничении курения табак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еститель директора Нерозина Н.В., социальный педагог Шелудченко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лассных руководителей «Болезни, вызываемые курением.  Профилактика табакокурения среди учащихс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елудченко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«Активизация работы по противодействию распространения и профилактике потребления курительных смесей учащими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О Тарас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щание при директоре «Результаты мониторинга табакокерения среди обучающихс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еститель директора школы Нероз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а-психолога «Влияние никотина на эмоциональное состояние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-психолог Стольная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 «Итоги реализации программы по профилактике табакокурения и употребления ПАВ в подростков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еститель директора школы по ВР Нерозин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11">
    <w:name w:val="Основной текст 2 Знак1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9:00Z</dcterms:created>
  <dc:creator>1</dc:creator>
  <dc:description/>
  <cp:keywords/>
  <dc:language>en-US</dc:language>
  <cp:lastModifiedBy>Пользователь</cp:lastModifiedBy>
  <cp:lastPrinted>2015-09-18T18:45:00Z</cp:lastPrinted>
  <dcterms:modified xsi:type="dcterms:W3CDTF">2015-10-06T17:49:00Z</dcterms:modified>
  <cp:revision>3</cp:revision>
  <dc:subject/>
  <dc:title/>
</cp:coreProperties>
</file>