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«Пролетарская средняя общеобразовательная школа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акитя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Белгород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 инновационной рабо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Создание образовательной среды, обеспечивающей формирование ключевых компетентностей  и социальной успеш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чащихся школы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оки реализации инновационного проекта – 2012-201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исок исполнителей:</w:t>
      </w:r>
    </w:p>
    <w:tbl>
      <w:tblPr>
        <w:tblW w:w="98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02"/>
        <w:gridCol w:w="1999"/>
        <w:gridCol w:w="852"/>
        <w:gridCol w:w="2226"/>
        <w:gridCol w:w="1033"/>
        <w:gridCol w:w="2319"/>
      </w:tblGrid>
      <w:tr>
        <w:trPr>
          <w:trHeight w:val="24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О</w:t>
            </w:r>
          </w:p>
        </w:tc>
      </w:tr>
      <w:tr>
        <w:trPr>
          <w:trHeight w:val="24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Е.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ая Л.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енко Т.А.</w:t>
            </w:r>
          </w:p>
        </w:tc>
      </w:tr>
      <w:tr>
        <w:trPr>
          <w:trHeight w:val="24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а Р.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кина Л.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К.Н.</w:t>
            </w:r>
          </w:p>
        </w:tc>
      </w:tr>
      <w:tr>
        <w:trPr>
          <w:trHeight w:val="24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Н.Ю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ра Г.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як Ф.В.</w:t>
            </w:r>
          </w:p>
        </w:tc>
      </w:tr>
      <w:tr>
        <w:trPr>
          <w:trHeight w:val="24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М.Ю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 Р.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ная Т.А.</w:t>
            </w:r>
          </w:p>
        </w:tc>
      </w:tr>
      <w:tr>
        <w:trPr>
          <w:trHeight w:val="24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рков В.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а Г.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ченко Ю.А.</w:t>
            </w:r>
          </w:p>
        </w:tc>
      </w:tr>
      <w:tr>
        <w:trPr>
          <w:trHeight w:val="24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ркова  И.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ова  С.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Е.П.</w:t>
            </w:r>
          </w:p>
        </w:tc>
      </w:tr>
      <w:tr>
        <w:trPr>
          <w:trHeight w:val="24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енко В.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Н.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тинина Т.Н.</w:t>
            </w:r>
          </w:p>
        </w:tc>
      </w:tr>
      <w:tr>
        <w:trPr>
          <w:trHeight w:val="24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а Е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озина Н.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цман О.П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.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янская Л.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ьная Ю.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ура Т.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Л.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цкая Е.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Н.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щенко Л.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ыкова Т.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Л.С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ченко И.П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чёт рассмотрен и утверждён на педагогическом совете школы - протокол №1 от ___.11.2014 года.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8"/>
          <w:szCs w:val="28"/>
        </w:rPr>
        <w:t>1. Информационно-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 результативности инновацио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 xml:space="preserve">МОУ «Пролетарская средняя общеобразовательная школа №1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8"/>
          <w:szCs w:val="28"/>
        </w:rPr>
        <w:t>Ракитянского района Белгород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ab/>
      </w:r>
      <w:r>
        <w:rPr>
          <w:rFonts w:ascii="Times New Roman" w:hAnsi="Times New Roman"/>
          <w:b/>
          <w:i/>
          <w:sz w:val="28"/>
          <w:szCs w:val="28"/>
        </w:rPr>
        <w:t>Продуктивность реализации инновационного проекта (программы)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казом  департамента образования, культуры и молодёжной политики Белгородской области №3309 от 06.11.2012 года «О приоритетных направлениях деятельности инновационных площадок в сфере образования Белгородской области»    МОУ «Пролетарская СОШ №1» была определена региональной инновационной площадкой  по направлению «Работа с одаренными детьми». Тема проекта - </w:t>
      </w:r>
      <w:r>
        <w:rPr>
          <w:rFonts w:eastAsia="Times New Roman" w:cs="Times New Roman" w:ascii="Times New Roman" w:hAnsi="Times New Roman"/>
          <w:sz w:val="28"/>
          <w:szCs w:val="28"/>
        </w:rPr>
        <w:t>«Создание образовательной среды, обеспечивающей формирование ключевых компетентностей и социальной успешности учащихся школы»</w:t>
      </w:r>
      <w:r>
        <w:rPr>
          <w:rFonts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инновационного проекта -  </w:t>
      </w:r>
      <w:r>
        <w:rPr>
          <w:rFonts w:eastAsia="Times New Roman" w:cs="Times New Roman" w:ascii="Times New Roman" w:hAnsi="Times New Roman"/>
          <w:sz w:val="28"/>
          <w:szCs w:val="28"/>
        </w:rPr>
        <w:t>2012-2014 годы.</w:t>
      </w:r>
      <w:r>
        <w:rPr>
          <w:rFonts w:ascii="Times New Roman" w:hAnsi="Times New Roman"/>
          <w:sz w:val="28"/>
          <w:szCs w:val="28"/>
        </w:rPr>
        <w:t xml:space="preserve">  Были определе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и  реализации программы деятельности инновационной площадки, заключающиеся в   диссеминации модели образовательной среды, обеспечивающей формирование компетентных, конкурентоспособных школьников, владеющих допрофессиональными, качественно новыми умениями и навыками;  в профессиональном самоопределении  обучающихся через реализацию предпрофильной подготовки и профильного обучения; в развитии индивидуальных способностей обучающихся, выявлении способных и одаренных детей; в формировании культуры здорового образа жизни.</w:t>
      </w:r>
    </w:p>
    <w:p>
      <w:pPr>
        <w:pStyle w:val="NoSpacing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ализации данных целей перед педагогическим коллективом были поставлены задачи, разрешение которых способствовало выходу на ожидаемые результаты, заключавшиеся в создании  системы специально созданных педагогических условий для образования детей, исходя из их индивидуальных особенностей развития;  в выравнивании условий для получения сельскими детьми полноценного образования путём создания наряду с традиционными гибких форм дополнительного, начального профессионального образования в структуре общеобразовательной школы за счёт активизации деятельности творческих коллективов, временных творческих групп с различными институтами социума; в адаптации технологий самоопределения, программ  общеобразовательных и профильных дисциплин, элективных курсов  и др.  Кроме того,   реализация программы рассчитана на формирование у обучающихся активной жизненной позиции в освоении функциональной грамотности, рынка труда, профессионального становления, а также на разработку и апробацию программы подготовки учителя, владеющего методами работы с разными категориями учащихся и способами организации индивидуализированного образовательного процесса, направленного на самообразование и профессиональное самоопределени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На подготовительном этапе реализации программы деятельности инновационной региональной площадки </w:t>
      </w:r>
      <w:r>
        <w:rPr>
          <w:rFonts w:ascii="Times New Roman" w:hAnsi="Times New Roman"/>
          <w:sz w:val="28"/>
          <w:szCs w:val="28"/>
        </w:rPr>
        <w:t>педагогическим коллективом школы были спрогнозированы и достигнуты следующие результаты деятельност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ыли собраны и проанализированы необходимые источники по проблем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учены  возможности современных образовательных технологий по формированию индивидуального стиля деятельности школьников и их интегр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ены профессиональные компетенции и компетентности педагогов как средства  реализации инновационных процесс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а работа психолого-педагогической службы школы по  исследованию процессуальных параметров обучающихся: формированию банка диагностик и методических материалов по исследованию индивидуально-типологических особенностей обучающихся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тап  реализации программы – практико-ориентированная деятельность педагогического коллектива, направленная на создание опытно-экспериментальных лабораторий по изучению и внедрению современных образовательных технологий, создание условий для формирования индивидуальных образовательных траекторий  учащихся, оптимизацию методического кадрового ресурса и т.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 время реализации  проекта произошли следующие  качественные изменения:</w:t>
      </w:r>
    </w:p>
    <w:tbl>
      <w:tblPr>
        <w:tblW w:w="10065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993"/>
        <w:gridCol w:w="2126"/>
        <w:gridCol w:w="69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napToGrid w:val="false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39"/>
                <w:b w:val="false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Направление 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napToGrid w:val="false"/>
              <w:ind w:firstLine="720"/>
              <w:jc w:val="center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Качественные изме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napToGrid w:val="false"/>
              <w:jc w:val="center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/>
              <w:t>Методическая работа в О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napToGrid w:val="false"/>
              <w:jc w:val="both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Повышение профессиональной компетентности педагогических работников, нашедших отражение в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bCs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 xml:space="preserve">овладении  педработниками школы </w:t>
            </w:r>
            <w:r>
              <w:rPr/>
              <w:t>современными педагогическими технологиями (100% педколлектива являются членами творческих и проблемных групп по изучению и внедрению в образовательный процесс современных   образовательных технологий)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bCs/>
              </w:rPr>
            </w:pPr>
            <w:r>
              <w:rPr/>
              <w:t>уменьшении процента педагогических работников, нуждающихся в  прохождении  курсовой  переподготовки (на конец 2012/13 учебного года – 11, 1 %, на конец 2013-2014 уч.года- 2%)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bCs/>
              </w:rPr>
            </w:pPr>
            <w:r>
              <w:rPr/>
              <w:t>росте качественного состава педработников (с первой и высшей категориями, 2011/12- 51%, 2012/13 – 57,7%, 2013/2014- 80%)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стабильность качества знаний обучающихся школы- 55-56%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 xml:space="preserve">результативности участия в конкурсах профессионального мастерства («100 лучших школ России», «Учитель года», «Лучший по профессии», «Педагогический марафон», «Педагогическое АКМЕ», «Инновации и эксперимент в образовании», «Лучший урок…»  и др.); 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bCs/>
              </w:rPr>
            </w:pPr>
            <w:r>
              <w:rPr/>
              <w:t>росте активности педагогических работников, принимающих участие в муниципальных, региональных и всероссийских  научно-практических конференциях, семинарах, педчтениях по распространению АПО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bCs/>
              </w:rPr>
            </w:pPr>
            <w:r>
              <w:rPr/>
              <w:t>в повышении числа  педагогических работников, имеющих публикации  из опыта инновационной деятельности в сборниках муниципального, регионального и всероссийского уровней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в росте числа педработников, имеющих отраслевые награды (2011/12- 9 человек, 2012/13- 10 человек, на начало 2013/14 уч.года- 11 человек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napToGrid w:val="false"/>
              <w:jc w:val="center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31"/>
              <w:widowControl w:val="false"/>
              <w:snapToGrid w:val="false"/>
              <w:rPr/>
            </w:pPr>
            <w:r>
              <w:rPr/>
              <w:t>Работа с одарёнными деть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1"/>
              <w:widowControl w:val="false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Позитивная динамика, отражающая рост численности обучающихся, являющихся победителями и призёрами муниципального и регионального  этапов  всероссийской олимпиады школьников: (2011/12- 17 человек, 2012/13- 22 человека, 2013/14- 46 человек);</w:t>
            </w:r>
          </w:p>
          <w:p>
            <w:pPr>
              <w:pStyle w:val="Style131"/>
              <w:widowControl w:val="false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Позитивная динамика, отражающая рост численности обучающихся, являющихся победителями и призёрами предметных конкурсов, интеллектуальных игр, творческих фестивалей, заочных олимпиад, проводимых на различных уровнях (2011/12-64, 2012/13-109, 2013/2014- 138)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napToGrid w:val="false"/>
              <w:jc w:val="center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31"/>
              <w:widowControl w:val="false"/>
              <w:snapToGrid w:val="false"/>
              <w:rPr/>
            </w:pPr>
            <w:r>
              <w:rPr/>
              <w:t>Физкультурно-оздоровительная деятель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1"/>
              <w:widowControl w:val="false"/>
              <w:snapToGrid w:val="false"/>
              <w:ind w:firstLine="720"/>
              <w:jc w:val="both"/>
              <w:rPr/>
            </w:pPr>
            <w:r>
              <w:rPr/>
              <w:t>Увеличение количества спортивных достижений обучающихся:</w:t>
            </w:r>
          </w:p>
          <w:p>
            <w:pPr>
              <w:pStyle w:val="Style131"/>
              <w:widowControl w:val="false"/>
              <w:snapToGrid w:val="false"/>
              <w:ind w:firstLine="720"/>
              <w:jc w:val="both"/>
              <w:rPr/>
            </w:pPr>
            <w:r>
              <w:rPr/>
              <w:t>2013/14 уч.год: 1 место в 57-й Спартакиаде школьников; 1 место ТВ 13 летней Спартакиаде школьников; президентские состязания- 2 место;</w:t>
            </w:r>
          </w:p>
          <w:p>
            <w:pPr>
              <w:pStyle w:val="Style131"/>
              <w:widowControl w:val="false"/>
              <w:snapToGrid w:val="false"/>
              <w:ind w:firstLine="720"/>
              <w:jc w:val="both"/>
              <w:rPr/>
            </w:pPr>
            <w:r>
              <w:rPr/>
              <w:t>открытие на территории школьного стадиона хоккейной коробки;</w:t>
            </w:r>
          </w:p>
          <w:p>
            <w:pPr>
              <w:pStyle w:val="Style131"/>
              <w:widowControl w:val="false"/>
              <w:snapToGrid w:val="false"/>
              <w:ind w:firstLine="720"/>
              <w:jc w:val="both"/>
              <w:rPr/>
            </w:pPr>
            <w:r>
              <w:rPr/>
              <w:t>освоение  педагогическими работниками здоровьесберегающих технологий (вовлечение в работу ТГ «Здоровьесберегающие технологии  в образовательном процессе»);</w:t>
            </w:r>
          </w:p>
          <w:p>
            <w:pPr>
              <w:pStyle w:val="Style131"/>
              <w:widowControl w:val="false"/>
              <w:snapToGrid w:val="false"/>
              <w:ind w:firstLine="720"/>
              <w:jc w:val="both"/>
              <w:rPr/>
            </w:pPr>
            <w:r>
              <w:rPr/>
              <w:t>увеличение количества обучающихся, посещающих спортивные сек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napToGrid w:val="false"/>
              <w:jc w:val="center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31"/>
              <w:widowControl w:val="false"/>
              <w:snapToGrid w:val="false"/>
              <w:rPr/>
            </w:pPr>
            <w:r>
              <w:rPr/>
              <w:t>Организация исследовательской деятельности обучающих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1"/>
              <w:widowControl w:val="false"/>
              <w:snapToGrid w:val="false"/>
              <w:ind w:firstLine="720"/>
              <w:jc w:val="both"/>
              <w:rPr>
                <w:i/>
                <w:i/>
                <w:u w:val="single"/>
              </w:rPr>
            </w:pPr>
            <w:r>
              <w:rPr/>
              <w:t xml:space="preserve">Позитивная динамика, отражающая рост численности обучающихся, являющихся победителями и призёрами конкурсов исследовательских работ, участниками научно-практических конференций, проводимых на различных уровнях, </w:t>
            </w:r>
            <w:r>
              <w:rPr>
                <w:i/>
                <w:u w:val="single"/>
              </w:rPr>
              <w:t>в том числе на всероссийском (очный этап)- 2011/12 учебный год -1 чел, 2013/14- 8 человек.;</w:t>
            </w:r>
          </w:p>
          <w:p>
            <w:pPr>
              <w:pStyle w:val="Style131"/>
              <w:widowControl w:val="false"/>
              <w:snapToGrid w:val="false"/>
              <w:ind w:firstLine="720"/>
              <w:jc w:val="both"/>
              <w:rPr/>
            </w:pPr>
            <w:r>
              <w:rPr/>
              <w:t>ежегодное увеличение   количества обучающихся, принимающих участие в школьной НПК «Шаг в науку»;</w:t>
            </w:r>
          </w:p>
          <w:p>
            <w:pPr>
              <w:pStyle w:val="Style131"/>
              <w:widowControl w:val="false"/>
              <w:snapToGrid w:val="false"/>
              <w:ind w:firstLine="720"/>
              <w:jc w:val="both"/>
              <w:rPr/>
            </w:pPr>
            <w:r>
              <w:rPr/>
              <w:t>вовлечение в исследовательскую деятельность обучающихся начальной школы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napToGrid w:val="false"/>
              <w:jc w:val="both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Образовательная деятельность О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1"/>
                <w:numId w:val="7"/>
              </w:numPr>
              <w:snapToGrid w:val="false"/>
              <w:jc w:val="both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Стабильность  качества знаний обучающихся за 2  года (2012/13- 56,5%, 2013-2014 уч.г- 56%)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napToGrid w:val="false"/>
              <w:ind w:firstLine="720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napToGrid w:val="false"/>
              <w:jc w:val="both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1"/>
                <w:numId w:val="7"/>
              </w:numPr>
              <w:snapToGrid w:val="false"/>
              <w:jc w:val="both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 xml:space="preserve">организация  профильного обучения (2012/13- социально-гуманитарный профиль (10 а класс), 2013/14- социально-гуманитарный профиль (10 а, 11 а  классы ), углубленного изучения русского языка (5а, 6 а классы); </w:t>
            </w:r>
          </w:p>
          <w:p>
            <w:pPr>
              <w:pStyle w:val="Style21"/>
              <w:widowControl w:val="false"/>
              <w:numPr>
                <w:ilvl w:val="1"/>
                <w:numId w:val="7"/>
              </w:numPr>
              <w:snapToGrid w:val="false"/>
              <w:jc w:val="both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 xml:space="preserve">организация обучения учащихся 10 класса по индивидуальным учебным планам; </w:t>
            </w:r>
          </w:p>
          <w:p>
            <w:pPr>
              <w:pStyle w:val="Style21"/>
              <w:widowControl w:val="false"/>
              <w:numPr>
                <w:ilvl w:val="1"/>
                <w:numId w:val="7"/>
              </w:numPr>
              <w:snapToGrid w:val="false"/>
              <w:jc w:val="both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ежегодное подтверждение результатов обученности на промежуточной аттестации (успеваемость – 100%)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napToGrid w:val="false"/>
              <w:jc w:val="both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/>
              <w:t>Результативность сдачи ЕГЭ по русскому языку, по математике, физике, химии, истории, обществознан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napToGrid w:val="false"/>
              <w:jc w:val="both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9"/>
                <w:b w:val="false"/>
                <w:sz w:val="24"/>
                <w:szCs w:val="24"/>
              </w:rPr>
              <w:t xml:space="preserve">3.1. Все обучающиеся 11 класса получили аттестаты о среднем общем образовании- 100% </w:t>
            </w:r>
          </w:p>
          <w:p>
            <w:pPr>
              <w:pStyle w:val="Style21"/>
              <w:widowControl w:val="false"/>
              <w:snapToGrid w:val="false"/>
              <w:jc w:val="both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3.2.  Позитивная динамика результатов (стабильность среднего балла,  его повышение или незначительное понижение)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napToGrid w:val="false"/>
              <w:ind w:firstLine="720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napToGrid w:val="false"/>
              <w:jc w:val="both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3.3. Отсутствие выпускников 11-х классов, не  перешагнувших минимальный порог баллов по русскому языку и математик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i/>
          <w:sz w:val="28"/>
          <w:szCs w:val="28"/>
        </w:rPr>
        <w:t>Управление инновационной деятельность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нновационной деятельностью образовательного учреждения осуществляется следующим образом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ы приказы по школе -  №608 от 15.12.2012 года «Об организации работы педколлектива по реализации на базе образовательного учреждения программы региональной инновационной площадки» и  №402 от 31.08.2013 года «О организации работы педколлектива  по реализации на базе образовательного учреждения  программы региональной инновационной площадки»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53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ы  на педагогическом совете методические рекомендации по организации инновационной работы учреждений- региональных инновационных площадок, утверждённые департаментом образования Белгородской области, и положение о региональной инновационной площадке в сфере образования Белгородской области, утв. приказом департамента образования Белгородской области №3309 от  06.11.2012 год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составляется и утверждается план работы ОУ по реализации  программы региональной инновационной площадки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четверть на совещаниях при директоре заслушивается вопрос о ходе реализации программы региональной инновационной площадки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раз в год рассматривается и утверждается на педагогическом совете отчёт о </w:t>
      </w:r>
      <w:r>
        <w:rPr>
          <w:rFonts w:ascii="Times New Roman" w:hAnsi="Times New Roman"/>
          <w:bCs/>
          <w:sz w:val="28"/>
          <w:szCs w:val="28"/>
        </w:rPr>
        <w:t>результативности инновацио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овышения  профессионального мастерства педагогических работников,  </w:t>
      </w:r>
      <w:r>
        <w:rPr>
          <w:rFonts w:ascii="Times New Roman" w:hAnsi="Times New Roman"/>
          <w:iCs/>
          <w:sz w:val="28"/>
          <w:szCs w:val="28"/>
        </w:rPr>
        <w:t xml:space="preserve">участвующих в инновационной деятельности, в образовательном учреждении разработана и реализуется система </w:t>
      </w:r>
      <w:r>
        <w:rPr>
          <w:rFonts w:cs="Times New Roman" w:ascii="Times New Roman" w:hAnsi="Times New Roman"/>
          <w:sz w:val="28"/>
          <w:szCs w:val="28"/>
        </w:rPr>
        <w:t xml:space="preserve"> внутришкольной методической учебы педколлектива, позволяющая  обеспечить условия для непрерывного повышения квалификации  педработников  с учетом основных направлений инновационной работы школы (СХЕМА).</w:t>
      </w:r>
    </w:p>
    <w:p>
      <w:pPr>
        <w:pStyle w:val="Normal"/>
        <w:spacing w:lineRule="auto" w:line="240" w:before="0" w:after="0"/>
        <w:jc w:val="both"/>
        <w:rPr>
          <w:rFonts w:ascii="Peterburg" w:hAnsi="Peterburg" w:cs="Peterburg"/>
          <w:sz w:val="21"/>
          <w:szCs w:val="21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25pt;height:357pt;mso-wrap-distance-right:0pt" filled="f" o:ole="">
            <v:imagedata r:id="rId3" o:title=""/>
          </v:shape>
          <o:OLEObject Type="Embed" ProgID="PowerPoint.Slide.12" ShapeID="ole_rId2" DrawAspect="Content" ObjectID="_1336389321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етодической работы в ОУ на сегодняшний день  является адекватной тем инновационным процессам, в которые вовлечены педагогические работ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работники получают  необходимую  информацию о новинках психолого-педагогической литературы, информируются  об основных направлениях развития сферы образования региона, муниципалитета,  о современных образовательных программах и педагогических технологиях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активного участия педагогов ОУ в инновационной методической работе спроектированы продуктивные её формы, что является условием эффективности  инновационной методической работы. Так, за время реализации программы РИП  в образовательном учреждении были проведены тематические педагогические  со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Механизмы достижения современного качественного образования как ресурса инновационного развития школы и укрепления её конкурентоспособности в свете реализации задач национальной образовательной инициативы «Наша нов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Взаимодействие всех участников образовательного процесса с целью создания условий для формирования новых образовательных результатов обучающихся – системы ключевых компетенций и социализации в ходе реализации задач построения новой школ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«Ученическое самоуправление: возможности и реаль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Ресурсный подход к образовательному процессу как способ совершенствования качества образования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ой  из самых продуктивных форм повышения квалификации являются теоретические и практические внутришкольные методические семинары.    При проведении семинаров  обеспечивается атмосфера творчества,  организуются  дискуссии, диспуты, сосредотачивается  внимание на решении сложных педагогических проблем,  требующих  созданий  новых или обновленных методов преподава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ы теоретические семинары:  «Организация образовательного процесса в школе на основе ресурсного подхода», «Конкурентносопобность классного руководителя как фактор социализации личности обучающегося».  Практико-ориентированные семинары: «Виды исследовательской деятельности с обучающимися на уроках »,   «Роль воспитательной системы школы в процессах социализации, самоопределения и самореализации учащихся»,  «Педагогические средства и способы развития навыков самооценки, самоконтроля у  обучающихся в процессе обучения», «Организация и анализ урока с позиций компетентностной модели обучения и системно-деятельностного подхода», «Формирование опыта исследовательской деятельности  обучающихся посредством применения  на уроках проектной технологии»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того, чтобы учащиеся на выходе из школы могли применять обобщенные способы деятельности, применимые в любой деятельности,  независимо от предметной области, в образовательном процессе должен обязательно применяться системно-деятельностный подход, современные обоазовательные технологии.  Н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ми были определены те технологии, которые необходимо внедрять в первую очередь и которые </w:t>
      </w:r>
      <w:r>
        <w:rPr>
          <w:rFonts w:eastAsia="+mn-ea" w:cs="Times New Roman" w:ascii="Times New Roman" w:hAnsi="Times New Roman"/>
          <w:color w:val="000000"/>
          <w:sz w:val="28"/>
          <w:szCs w:val="28"/>
        </w:rPr>
        <w:t xml:space="preserve"> направлены на 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ирование положительной мотивации к учебному труду, интенсификацию коммуникативной среды, развитие личности, способной к учебной и исследовательской деятельности, дальнейшему продолжению образования, профессиональному выбору, охрану здоровья учащихся:    проектная технология, технология обучения в сотрудничестве, информационно-коммуникационные технологии  и др.  Для того, чтобы изучение и внедрение  было продуктивным, эффективным, были созданы творческие и проблемные группы. В настоящее время в ОУ организована работа семи творческих и проблемных групп, которые в обязательном порядке раз в год проводят тематические методические нед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Здоровьесберегающие компоненты в организации образовательного процесса» (ТГ «Здоровьесбегающие технологии в образовательном процесс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«Исследовательская деятельность учащихся: формы и пути осуществления» </w:t>
      </w:r>
      <w:r>
        <w:rPr>
          <w:rFonts w:cs="Times New Roman" w:ascii="Times New Roman" w:hAnsi="Times New Roman"/>
          <w:sz w:val="28"/>
          <w:szCs w:val="28"/>
        </w:rPr>
        <w:t>(ТГ «Учитель-исследователь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«Реализация ФГОС: формирование универсальных учебных действия на уроке и во внеурочной деятельности». (ТГ«Формирование методической компетентности учит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я при переходе на ФГОС второго поколения).</w:t>
      </w:r>
    </w:p>
    <w:p>
      <w:pPr>
        <w:pStyle w:val="Normal"/>
        <w:spacing w:lineRule="auto" w:line="240" w:before="0" w:after="0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>«Эффективность использования технологии «Дебаты» в обучении» (ТГ «Технология «Дебаты»).</w:t>
      </w:r>
    </w:p>
    <w:p>
      <w:pPr>
        <w:pStyle w:val="Normal"/>
        <w:spacing w:lineRule="auto" w:line="240" w:before="0" w:after="0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«Технология педмастерских  как способ повышения мотивации к обучению»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(ТГ  «Технология педагогических мастерских – основа создания учебного сообщества обучающихся и учителей»).</w:t>
      </w:r>
    </w:p>
    <w:p>
      <w:pPr>
        <w:pStyle w:val="Normal"/>
        <w:spacing w:lineRule="auto" w:line="240" w:before="0" w:after="0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ab/>
        <w:t xml:space="preserve">6. 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ртфель достижений» как с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>пособ оценивания результатов освоения обучающимися  основной  образовательной программы НОО»  (ПГ «Результат обучения и его   оцен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«Развитие познавательной, коммуникативной, практической, творческой деятельности учащихся  через технологию проблемного обучения» (ПГ 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>«Проблемное обучение – активная образовательная технология»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методсовета презентована  и утверждена модель формирования ключевых компетентностей. Кроме того, проведено анкетирование педколлектива по теме «Затруднения  в реализации компетентностного подхода», обработаны его результаты, выработаны рекоменд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должают свою работу методические объединения учителей, проводятся единые методические дни, внутришкольный конкурс педагогического мастерства «Педагогический автограф»,  что создаёт  атмосферу заинтересованности в росте педагогического мастерства, приоритета педагогической компетентности, творческих поисков коллектива.</w:t>
      </w:r>
      <w:r>
        <w:rPr>
          <w:rFonts w:ascii="Times New Roman" w:hAnsi="Times New Roman"/>
          <w:i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iCs/>
          <w:sz w:val="28"/>
          <w:szCs w:val="28"/>
        </w:rPr>
        <w:t xml:space="preserve"> система внутришкольного повышения квалификации педагогов, участвующих в инновационной деятельности, эффективна, так как работа, проводимая в образовательном учреждении, влияет  на рост эффективности  инновационной деятельности учреждения, о чём свидетельствуют  достижения школы, педагогического коллектива, отзывы присутствующих на районных и областных семинарах, Днях открытых дверей и др. мероприят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/>
          <w:b/>
          <w:b/>
          <w:spacing w:val="-4"/>
          <w:sz w:val="28"/>
          <w:szCs w:val="28"/>
        </w:rPr>
      </w:pPr>
      <w:r>
        <w:rPr>
          <w:rFonts w:ascii="Times New Roman" w:hAnsi="Times New Roman"/>
          <w:b/>
          <w:spacing w:val="-4"/>
          <w:sz w:val="28"/>
          <w:szCs w:val="28"/>
        </w:rPr>
        <w:t xml:space="preserve">1.3. Обобщение и распространение опыта работы по реализации инновационного проекта (программы) на муниципальном, региональном, межрегиональном, федеральном, международном уровн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аботы над проектом  педагогические работники школы регулярно принимали участие в профессиональных конкурсах, семинарах, конференциях,  выставках и других мероприятиях,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ковали свои статьи в сборни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</w:t>
      </w:r>
      <w:r>
        <w:rPr>
          <w:rFonts w:cs="Times New Roman" w:ascii="Times New Roman" w:hAnsi="Times New Roman"/>
          <w:sz w:val="28"/>
          <w:szCs w:val="28"/>
        </w:rPr>
        <w:t xml:space="preserve"> участия в конкурсах: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754"/>
        <w:gridCol w:w="2073"/>
        <w:gridCol w:w="3319"/>
        <w:gridCol w:w="1871"/>
        <w:gridCol w:w="1248"/>
      </w:tblGrid>
      <w:tr>
        <w:trPr>
          <w:trHeight w:val="54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нкур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меропри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30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Е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а Р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М.Ю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бразовательный фору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будущего: проблемы  и перспективы развития современной школы в России». Конкурс «100 лучших школ России»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 </w:t>
            </w:r>
          </w:p>
        </w:tc>
      </w:tr>
      <w:tr>
        <w:trPr>
          <w:trHeight w:val="30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Е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а Р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М.Ю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7"/>
              <w:widowControl w:val="false"/>
              <w:spacing w:before="0" w:after="0"/>
              <w:rPr/>
            </w:pPr>
            <w:r>
              <w:rPr/>
              <w:t>Областной конкур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ое АКМ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0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рибова Р.Н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Н.Ю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методических разработок уроков или внеклассных мероприятий, которые посвящены 700-летию со дня рождения Сергия Радонежского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0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расенко Л. 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российский педагогический конкурс «Сценарий медиаурока с компьютером» Урок литературного чт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0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лицкая Е.Е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онкурса  «Мой безопасный Интернет». Методические разработки конспектов уроков информатики и И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0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Гулая Л. 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российский педагогический конкурс «Сценарий медиаурока с компьютером». Урок литературного чт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0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ибова Р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Н.Ю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еделя «Музей и дети», посвященная 60-летию образования Белгородской области». Конкурс методических разработок музейных урок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0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лова Н.Ю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ибова Р.Н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именко Н.Ю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еделя «Музей и дети», посвященная 60-летию образования Белгородской области». «Конкурс сценариев массовых мероприятий, посвященных 60-летию образования Белгородской област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0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стеренко В.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еделя «Музей и дети», посвященная 60-летию образования Белгородской области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0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Гулая Л. 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Всероссийский профессиональный конкурс для педагогов «Мастер-класс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как один из факторов создания ситуации успеха»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30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ащенко Л.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расова Н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Н.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Мы – Белгородцы! Думай, решай действуй». «Конкурс социальных проектов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03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янская Л.А.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– 2014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03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0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М.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янская Л.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конкурс «Мастер - класс»</w:t>
            </w:r>
            <w:r>
              <w:rPr>
                <w:rFonts w:eastAsia="+mn-ea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ользование моделирования на уроках литературного чтения   как средство формирования познавательных учебных действ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fo@aktalant.r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>
          <w:trHeight w:val="30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М.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янская Л.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нкурс  разработок учебных занятий «Мастерская гения» Конспект учебного занятия по литературному чтени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Г.Скребицкий, В.Чаплина «Как белочка зимует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dakademy.r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</w:t>
            </w:r>
          </w:p>
        </w:tc>
      </w:tr>
      <w:tr>
        <w:trPr>
          <w:trHeight w:val="30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ель Н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Е.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а Р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Н.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М.Ю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Лучший web-сайт образовательных учреждений Ракитянского района-2013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0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В.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фессиональный конкурс сценариев культурно-досуговых мероприятий «Радуга талантов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астие педагогических работников в педчтениях, конференциях, семинарах:</w:t>
      </w:r>
    </w:p>
    <w:tbl>
      <w:tblPr>
        <w:tblStyle w:val="a4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3"/>
        <w:gridCol w:w="1880"/>
        <w:gridCol w:w="3130"/>
        <w:gridCol w:w="2845"/>
        <w:gridCol w:w="1960"/>
      </w:tblGrid>
      <w:tr>
        <w:trPr>
          <w:trHeight w:val="578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ФИО участника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лное название мероприятия (конференции)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ма выступления, мастер-класса и др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Уровень </w:t>
            </w:r>
          </w:p>
        </w:tc>
      </w:tr>
      <w:tr>
        <w:trPr>
          <w:trHeight w:val="578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ролова Е.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бова Р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вленко М.Ю.</w:t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XII Международн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а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 xml:space="preserve"> Ярмарк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 xml:space="preserve"> социально-педагогических инноваций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тендовый доклад </w:t>
            </w:r>
          </w:p>
          <w:p>
            <w:pPr>
              <w:pStyle w:val="Title"/>
              <w:widowControl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kern w:val="0"/>
                <w:sz w:val="24"/>
                <w:lang w:val="ru-RU" w:eastAsia="en-US" w:bidi="ar-SA"/>
              </w:rPr>
              <w:t>«Создание образовательной среды, обеспечивающей формирование ключевых компетентностей  и социальной успешности</w:t>
            </w:r>
          </w:p>
          <w:p>
            <w:pPr>
              <w:pStyle w:val="Title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b w:val="false"/>
                <w:kern w:val="0"/>
                <w:sz w:val="24"/>
                <w:lang w:val="ru-RU" w:eastAsia="en-US" w:bidi="ar-SA"/>
              </w:rPr>
              <w:t xml:space="preserve"> </w:t>
            </w:r>
            <w:r>
              <w:rPr>
                <w:b w:val="false"/>
                <w:kern w:val="0"/>
                <w:sz w:val="24"/>
                <w:lang w:val="ru-RU" w:eastAsia="en-US" w:bidi="ar-SA"/>
              </w:rPr>
              <w:t>учащихся школы»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ждународный </w:t>
            </w:r>
          </w:p>
        </w:tc>
      </w:tr>
      <w:tr>
        <w:trPr>
          <w:trHeight w:val="578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лая Л. В.</w:t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российская педагогическая конференция: «Педагогическая инициатива» по теме: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 xml:space="preserve"> «Комплексное использование современных подходов к организации учебно-воспитательного процесса»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самостоятельной работы средствами современных технологий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сероссийский </w:t>
            </w:r>
          </w:p>
        </w:tc>
      </w:tr>
      <w:tr>
        <w:trPr>
          <w:trHeight w:val="578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енченко И. П.</w:t>
            </w:r>
          </w:p>
        </w:tc>
        <w:tc>
          <w:tcPr>
            <w:tcW w:w="31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ый обучающий семинар «Содержательные линии школьного курса «Изобразительное искусство» и «Технология» в начальной школе в условиях реализации стандартов второго поколения».</w:t>
            </w:r>
          </w:p>
        </w:tc>
        <w:tc>
          <w:tcPr>
            <w:tcW w:w="28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дянская Л. А. Павленко М. Ю.</w:t>
            </w:r>
          </w:p>
        </w:tc>
        <w:tc>
          <w:tcPr>
            <w:tcW w:w="3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учно- практическая конференция «Инновационная образовательная деятельность: региональный аспект»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ступлен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оделирование как одна из форм инновационной образовательной деятельности при формировании универсальных учебных действий»</w:t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убкина Л.В.</w:t>
            </w:r>
          </w:p>
        </w:tc>
        <w:tc>
          <w:tcPr>
            <w:tcW w:w="31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роблемы и опыт развития информационной образовательной среды на уроках английского языка в средней школе средствами информационных технологий»</w:t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ращенко Л.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расова Н.Н.</w:t>
            </w:r>
          </w:p>
        </w:tc>
        <w:tc>
          <w:tcPr>
            <w:tcW w:w="31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 внедрении инноваций в дополнительное образование»</w:t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ролова Е.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бова Р.Н.</w:t>
            </w:r>
          </w:p>
        </w:tc>
        <w:tc>
          <w:tcPr>
            <w:tcW w:w="31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новационные формы организации образовательного процесса как условие полноценного развития  личности обучающихся в современных условиях»</w:t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чная Т. А.</w:t>
            </w:r>
          </w:p>
        </w:tc>
        <w:tc>
          <w:tcPr>
            <w:tcW w:w="31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учно- методический семинар на тему: «Актуальные проблемы контрольно-оценочной деятельности в условиях ФГОС НОО»</w:t>
            </w:r>
          </w:p>
        </w:tc>
        <w:tc>
          <w:tcPr>
            <w:tcW w:w="28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астник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дянская Л. 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рномурова Т. А.</w:t>
            </w:r>
          </w:p>
        </w:tc>
        <w:tc>
          <w:tcPr>
            <w:tcW w:w="31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торые областные педагогические чт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едагогические стратегии реализации системно- деятельностного подхода в начальной и основной школе»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ступлен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Использование моделирования на уроках в начальной школе  как средство формирования познавательных учебных действий»</w:t>
            </w:r>
          </w:p>
        </w:tc>
        <w:tc>
          <w:tcPr>
            <w:tcW w:w="19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бара Г. А.</w:t>
            </w:r>
          </w:p>
        </w:tc>
        <w:tc>
          <w:tcPr>
            <w:tcW w:w="31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тья «Нравственное воспитание на уроках литературного чтения как средство реализации основных направлений ФГОС.»</w:t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улая Л.В.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зыкова Т.И.</w:t>
            </w:r>
          </w:p>
        </w:tc>
        <w:tc>
          <w:tcPr>
            <w:tcW w:w="31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ступление «Метапредметный подход как средство повышения качества общего образования» </w:t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чная Т. 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птева Г. С.</w:t>
            </w:r>
          </w:p>
        </w:tc>
        <w:tc>
          <w:tcPr>
            <w:tcW w:w="31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упл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УУД у обучающихся начальной школы через технологию «Развития критического мышления»</w:t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вленко М. Ю.</w:t>
            </w:r>
          </w:p>
        </w:tc>
        <w:tc>
          <w:tcPr>
            <w:tcW w:w="31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доровьесберегающие технологии на уроках физической культуры как средство реализации требований стандартов второго поколения</w:t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енченко И. П.</w:t>
            </w:r>
          </w:p>
        </w:tc>
        <w:tc>
          <w:tcPr>
            <w:tcW w:w="31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упление:  «Идеи развивающего обучения в воспитании и развитии ребенка»</w:t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расенко Л. 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стеренко В. В.</w:t>
            </w:r>
          </w:p>
        </w:tc>
        <w:tc>
          <w:tcPr>
            <w:tcW w:w="31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Формирование  учебных универсальных  действий во внеурочной деятельности</w:t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онова Н.И.</w:t>
            </w:r>
          </w:p>
        </w:tc>
        <w:tc>
          <w:tcPr>
            <w:tcW w:w="31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91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дянская Л. 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лая Л. 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вленко М. 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учно- практическая конференция «Технология развивающего обучения: достижения и проблемы сельской школы»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ть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Формирование ИКТ- компетентности обучающихся в начальной школе »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3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вленко М. Ю.</w:t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йонная ПГ  по  реализации ФГОС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«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 xml:space="preserve">Организация внеурочной деятельности, развивающей индивидуальные интеллектуальные ресурсы каждого ребёнка путём внедрения новых педагогических технологий в содержание воспитательно-образовательного процесса»,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Презентация школьных успехов. Портфель достижений ученика -как оценка достижений планируемых результатов в начальной школе»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, «Особенности организации внеурочной деятельности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5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упления «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собенности организации внеурочной деятельности»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5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рганизация накопительной системы оценк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униципальный </w:t>
            </w:r>
          </w:p>
        </w:tc>
      </w:tr>
      <w:tr>
        <w:trPr>
          <w:trHeight w:val="332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3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ращенко Л.Л.</w:t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ческий форум- научно-методический семинар «Образование и общество: новое содержание и актуальные вопросы развития»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5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овременные образовательные технологии и методики в практике образования»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российский</w:t>
            </w:r>
          </w:p>
        </w:tc>
      </w:tr>
      <w:tr>
        <w:trPr>
          <w:trHeight w:val="332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3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ращенко Л.Л.</w:t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дународная научно-практическая конференция «Формирование здорового образа жизни детей и подростков: традиции и инновации»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5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Использование здоровьесберегающих технологий в МОУ «Пролетарская СОШ №1» Белгородской области»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дународный</w:t>
            </w:r>
          </w:p>
        </w:tc>
      </w:tr>
      <w:tr>
        <w:trPr>
          <w:trHeight w:val="332" w:hRule="atLeast"/>
        </w:trPr>
        <w:tc>
          <w:tcPr>
            <w:tcW w:w="7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283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вцова Е.П.</w:t>
            </w:r>
          </w:p>
        </w:tc>
        <w:tc>
          <w:tcPr>
            <w:tcW w:w="3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чная НПК «Гражданское и патриотическое воспитание детей и молодёжи в образовательном учреждении: комплексный подход»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5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оспитание гражданина и патриота- важнейшая задача российского общества»</w:t>
            </w:r>
          </w:p>
        </w:tc>
        <w:tc>
          <w:tcPr>
            <w:tcW w:w="19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российский</w:t>
            </w:r>
          </w:p>
        </w:tc>
      </w:tr>
      <w:tr>
        <w:trPr>
          <w:trHeight w:val="332" w:hRule="atLeast"/>
        </w:trPr>
        <w:tc>
          <w:tcPr>
            <w:tcW w:w="783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ращенко Л.Л.</w:t>
            </w:r>
          </w:p>
        </w:tc>
        <w:tc>
          <w:tcPr>
            <w:tcW w:w="31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5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3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вцова Е.П.</w:t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учно-практическая конференция « Содержание и методика преподавания по УМК «Русский язык» 5-9 классы под ред. Г.Г.Гранник с учётом требований ФГОС основной школы»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5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ый</w:t>
            </w:r>
          </w:p>
        </w:tc>
      </w:tr>
      <w:tr>
        <w:trPr>
          <w:trHeight w:val="332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3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нчарова Л.С.</w:t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учно-практическая конференция «Реализация ФГОС в предметной области «Технология»: методические основы и инновационная практика»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5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одернизация содержания образовательной области «Технология» и её роль в современном обществе»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ый</w:t>
            </w:r>
          </w:p>
        </w:tc>
      </w:tr>
      <w:tr>
        <w:trPr>
          <w:trHeight w:val="332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3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расова Н.Н.</w:t>
            </w:r>
          </w:p>
        </w:tc>
        <w:tc>
          <w:tcPr>
            <w:tcW w:w="3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российская научно-практическая конференция «Основные направления использования здоровьесберегающих технологий в воспитательно- образовательном пространстве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5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российский</w:t>
            </w:r>
          </w:p>
        </w:tc>
      </w:tr>
      <w:tr>
        <w:trPr>
          <w:trHeight w:val="332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3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ращенко Л.Л.</w:t>
            </w:r>
          </w:p>
        </w:tc>
        <w:tc>
          <w:tcPr>
            <w:tcW w:w="31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5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астие в семинарах: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3"/>
        <w:gridCol w:w="1809"/>
        <w:gridCol w:w="2847"/>
        <w:gridCol w:w="4393"/>
        <w:gridCol w:w="1318"/>
      </w:tblGrid>
      <w:tr>
        <w:trPr>
          <w:trHeight w:val="9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участника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мероприятия (конференции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выступления, мастер-класса, уро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р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</w:tc>
      </w:tr>
      <w:tr>
        <w:trPr>
          <w:trHeight w:val="49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янская Л. 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Н. Н.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структурный семин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ультуры здорового образа жизни у населения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 занятие с обучающимися 3 «В» и 9 «А» классов в рамках работы научного обществ учащихся «Исследователи»по теме «Всё о мёде»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расенко Л. В.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агмент урока окружающего мира 2 «А» «Здоровый образ жизни»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евцова Е.П.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классное мероприятие «Будьте здоровы» ( 8 класс)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ьная Ю.В.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ционно-обучающие занятие с учащимися 2-х классов «Этот удивительный мир»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гаркова И.В.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физической культуры в 6 классе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гарков В.А.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ятие внеурочной деятельности в 3 классе «Навстречу олимпиаде»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ращенко Л.Л.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биологии в 8 классе «Значение дыхания. Строение и функции органов дыхания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як Ф.В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«Роль кадетского движения в патриотическом воспитании учащихся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еятельность ОУ по развитию кадетского движения»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евцова Е.П.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ятие в рамках кружка «Этикет кадета»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ьная Ю.В.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Тренинг по сплочению коллектива»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олотько И.М.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фрагмент занятия «Строевая подготовка»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уга Е.И.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агмент военно-спортивной эстафеты»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янская Л. А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проблемной группы по реализации ФГОС 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едметной образовательной среды кабинета начальных классов. Организация работы учителей в личном образовательном пространстве. Организация и обеспечение доступа  педагогов к электронным образовательным и методическим ресурсам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«Организация рабочего места учителя »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ченко И. П.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«Оснащение кабинета начальных классов»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В.В.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овые образовательные ресурсы в начальном звене обучения – 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ая Л. В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логопедов.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методы работы по преодолению речевых нарушений у дошкольников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</w:t>
            </w:r>
          </w:p>
        </w:tc>
      </w:tr>
      <w:tr>
        <w:trPr>
          <w:trHeight w:val="44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М. Ю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практико-ориентированный семинар для руководителей образовательных учреждений  «Создание образовательной среды, обеспечивающей формирование ключевых компетентностей и социальной успешности учащихся школы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мена прилаг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ый </w:t>
            </w:r>
          </w:p>
        </w:tc>
      </w:tr>
      <w:tr>
        <w:trPr>
          <w:trHeight w:val="36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а Г. С.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ый урок литературного чтения      по теме: «М. С. Пляцковский. «Урок дружбы» 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янская Л. А.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кружающего мира «Верования языческой Руси»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щенко Л.Л.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10 классе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Т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оектно-исследовательской деятельности учащихся»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Н.Ю.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воспитательной системы школы как залог социальной успешности учащихся школы, их адаптации в современном мире»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ьная Ю.В.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сберегательная среда в образовательном пространстве»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С.Н.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ая деятельность образовательного учреждения»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Л.С.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овременные подходы к оцениванию успешности учащихся в образовательном процессе»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як Ф.В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учителей иностранного языка «Опыт работы по реализации процесса обучения иностранному языку на раннем этапе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е «Особенности процесса обучения иностранным языкам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 «Основные приёмы обучения младших школьников»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38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кина Л.В.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ое занятие внеурочной деятельности в 1 классе «Я изучаю английский язык с удовольствием»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М.Ю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ей художественно-эстетического цикла «Современный урок музыки и изобразительного искусства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инектики как одного из способов развития креативных способностей школьников на уроках художественно-эстетического цикла»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2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ура Т.В.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рок музыки в 1 классе «Разыграй сказку».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К.Н.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образительного искусства в 6 классе «Портрет в технике «колладж».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Е.М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учителей русского языка и литератур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классное мероприятие по литературе в 5 классе «Поклонимся великим тем годам»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39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Н.И.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доброты и нравственоости в расскахе В.П. Астафьева «Конь с розовой гривой»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а Р.Н.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–обсуждение «ТЧужого горя не бывает»( по рассказк Б.Васильева «Эспонат №»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кации в сборниках: </w:t>
      </w:r>
    </w:p>
    <w:tbl>
      <w:tblPr>
        <w:tblStyle w:val="a4"/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843"/>
        <w:gridCol w:w="2410"/>
        <w:gridCol w:w="5953"/>
      </w:tblGrid>
      <w:tr>
        <w:trPr>
          <w:trHeight w:val="289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педагог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сборник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публика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убкина Л.В.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Инновационная образовательная деятельность: региональный аспект»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роблемы и опыт развития информационной образовательной среды на уроках английского языка в средней школе средствами информационных технологий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дянская Л.А.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оделирование как одна из форм инновационной образовательной деятельности при формировании УУД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вленко М.Ю.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убкина Л.В.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роблемы и опыт развития информационной образовательной среды на уроках английского языка в средней школе средствами информационных технологий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лая Л.В.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борник «Технологии развивающего обучения: достижения и проблемы сельской школы»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Формирование ИКТ- компетентности обучающихся в начальной школе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бара Г.А.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пособы выявления и поддержки одарённых детей в условиях сельской школы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лая Л.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борник «Всероссийской педагогической конференции «Педагогическая инициатива»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рганизация самостоятельной работы средствами современных технологий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дянская Л.А.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борник материалов Второй Всероссийской конференции «Проблемы современной дидактики: теория и практика»</w:t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овременные методы и приёмы развития мотивации обучения младших школьников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вленко М.Ю.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бова Р.Н.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новационные формы организации образовательного процесса как условие полноценного развития  личности обучающихся в современных условиях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ролова Е.И.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ращенко Л.Л.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 внедрении инноваций в дополнительное образовани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два года на базе школы проведены областные семинары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4.2013 года</w:t>
      </w:r>
      <w:r>
        <w:rPr>
          <w:rFonts w:cs="Times New Roman" w:ascii="Times New Roman" w:hAnsi="Times New Roman"/>
          <w:sz w:val="28"/>
          <w:szCs w:val="28"/>
        </w:rPr>
        <w:t>- «Создание образовательной среды, обеспечивающей формирование ключевых компетентностей и социальной успешности учащихся школы в условиях внедрения и реализации ФГОС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4.2014 года</w:t>
      </w:r>
      <w:r>
        <w:rPr>
          <w:rFonts w:cs="Times New Roman" w:ascii="Times New Roman" w:hAnsi="Times New Roman"/>
          <w:sz w:val="28"/>
          <w:szCs w:val="28"/>
        </w:rPr>
        <w:t>- «Создание образовательной среды,  обеспечивающей формирование ключевых компетентностей  и социальной успешности учащихся школ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11.2014 года -</w:t>
      </w:r>
      <w:r>
        <w:rPr>
          <w:rFonts w:cs="Times New Roman" w:ascii="Times New Roman" w:hAnsi="Times New Roman"/>
          <w:sz w:val="28"/>
          <w:szCs w:val="28"/>
        </w:rPr>
        <w:t xml:space="preserve">  «Методическая работа в школе как один из основных факторов, обеспечивающих повышение профессиональной компетентности  педагогических работников, формирование ключевых компетентностей и социальной успешности учащих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минарах регионального уровня приняли участие 37 педработников с фрагментами уроков, мастер-классами, стендовыми доклад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В целях распространения опыта  инновационной деятельности ОУ среди родительской общественности, представителей социума ежегодно проводится  День открытых дверей. 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го в этот день было проведено 28 мини-занятий для приглашённых, продемонстрировавших владение педагогическим коллективом современными образовательными технологиями, методами и приёмами обучения, атмосферу сотрудничества и доверительных отношений между взрослыми и  их воспитанни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4. Анализ и оценка результатов, полученных в ходе реализации инновационного проекта (программы). Выявленные затруднения и проблемы, возникающие по ходу осуществления инновационной деятельности и их решение (формы, способы, периодичность). Заключения о положительных и отрицательных последствиях, проводимых изменений по ходу реализации этапов инновацион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анализа работы региональной инновационной площадки за 2012-2014 годы  можно сделать вывод,  что задачи,  поставленные  на данном этапе реализации программы, в основном, выполнены.  Инновационная деятельность педагогического коллектива эффективна, о чём свидетельствуют качественные изменения в организации образовательного процесса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Проведенный мониторинг процесса и динамики результатов инновационной работы</w:t>
      </w:r>
      <w:r>
        <w:rPr>
          <w:rFonts w:cs="Times New Roman" w:ascii="Times New Roman" w:hAnsi="Times New Roman"/>
          <w:sz w:val="28"/>
          <w:szCs w:val="28"/>
        </w:rPr>
        <w:t xml:space="preserve"> подтверждает, что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лективе создан благоприятный инновационный климат  (отметили 99% коллектива),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ы все условия для повышения профессионального уровня (99%)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ют  основные цели, результаты и способы их достижения в организации образовательного процесса -100% педколлекти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/>
        <w:drawing>
          <wp:inline distT="0" distB="0" distL="0" distR="0">
            <wp:extent cx="6228080" cy="1548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директора    Р.Н.Гриб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70C0"/>
        </w:rPr>
      </w:pPr>
      <w:r>
        <w:rPr/>
      </w:r>
    </w:p>
    <w:sectPr>
      <w:type w:val="nextPage"/>
      <w:pgSz w:w="11906" w:h="16838"/>
      <w:pgMar w:left="1418" w:right="680" w:gutter="0" w:header="0" w:top="567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i w:val="false"/>
        <w:i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61c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7">
    <w:name w:val="Heading 7"/>
    <w:basedOn w:val="Normal"/>
    <w:next w:val="Normal"/>
    <w:link w:val="7"/>
    <w:uiPriority w:val="99"/>
    <w:qFormat/>
    <w:rsid w:val="005b4d73"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49d1"/>
    <w:rPr>
      <w:color w:val="0000FF" w:themeColor="hyperlink"/>
      <w:u w:val="single"/>
    </w:rPr>
  </w:style>
  <w:style w:type="character" w:styleId="FontStyle39" w:customStyle="1">
    <w:name w:val="Font Style39"/>
    <w:qFormat/>
    <w:rsid w:val="00477724"/>
    <w:rPr>
      <w:rFonts w:ascii="Times New Roman" w:hAnsi="Times New Roman" w:cs="Times New Roman"/>
      <w:b/>
      <w:bCs/>
      <w:sz w:val="20"/>
      <w:szCs w:val="20"/>
    </w:rPr>
  </w:style>
  <w:style w:type="character" w:styleId="FontStyle42" w:customStyle="1">
    <w:name w:val="Font Style42"/>
    <w:qFormat/>
    <w:rsid w:val="00477724"/>
    <w:rPr>
      <w:rFonts w:ascii="Times New Roman" w:hAnsi="Times New Roman" w:cs="Times New Roman"/>
      <w:sz w:val="20"/>
      <w:szCs w:val="20"/>
    </w:rPr>
  </w:style>
  <w:style w:type="character" w:styleId="Style13" w:customStyle="1">
    <w:name w:val="Название Знак"/>
    <w:basedOn w:val="DefaultParagraphFont"/>
    <w:link w:val="Title"/>
    <w:qFormat/>
    <w:rsid w:val="00a75c69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">
    <w:name w:val="Strong"/>
    <w:uiPriority w:val="22"/>
    <w:qFormat/>
    <w:rsid w:val="00d01a2c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5b4d73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5b4d73"/>
    <w:rPr/>
  </w:style>
  <w:style w:type="character" w:styleId="Emphasis">
    <w:name w:val="Emphasis"/>
    <w:basedOn w:val="DefaultParagraphFont"/>
    <w:qFormat/>
    <w:rsid w:val="005b4d73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458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4e3f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4"/>
    <w:uiPriority w:val="1"/>
    <w:qFormat/>
    <w:rsid w:val="002b631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Style131" w:customStyle="1">
    <w:name w:val="Style13"/>
    <w:basedOn w:val="Normal"/>
    <w:qFormat/>
    <w:rsid w:val="00477724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151" w:customStyle="1">
    <w:name w:val="Style15"/>
    <w:basedOn w:val="Normal"/>
    <w:qFormat/>
    <w:rsid w:val="00477724"/>
    <w:pPr>
      <w:widowControl w:val="false"/>
      <w:suppressAutoHyphens w:val="tru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21" w:customStyle="1">
    <w:name w:val="Style21"/>
    <w:basedOn w:val="Normal"/>
    <w:qFormat/>
    <w:rsid w:val="00477724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itle">
    <w:name w:val="Title"/>
    <w:basedOn w:val="Normal"/>
    <w:link w:val="Style13"/>
    <w:qFormat/>
    <w:rsid w:val="00a75c6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458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849d1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C5C07D-760B-4546-8E17-F215105179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15</Pages>
  <Words>4922</Words>
  <Characters>28060</Characters>
  <CharactersWithSpaces>32917</CharactersWithSpaces>
  <Paragraphs>65</Paragraphs>
  <Company>СОШ№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04:00Z</dcterms:created>
  <dc:creator>Обществознание</dc:creator>
  <dc:description/>
  <dc:language>en-US</dc:language>
  <cp:lastModifiedBy>Обществознание</cp:lastModifiedBy>
  <dcterms:modified xsi:type="dcterms:W3CDTF">2015-09-15T07:3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