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священных 70-летию Победы в Великой Отечественной вой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121"/>
        <w:gridCol w:w="2547"/>
        <w:gridCol w:w="2124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70-летию Победы в Великой Отечественной войне в 1-11 классах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ми Великой Отечественной войны Юдиной Александрой Васильевной, Лушпа Иван Егоровичем, Скирдиным Александром Тарасовичем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узеем Якименко Н.Ю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, 2014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журналистов «Письмо с фронта» (очерки, статьи об участниках Великой Отечественной войны)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4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школьная олимпиада среди старшеклассников «Великая Отечественная война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4 г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стории « Суд народов XX века, или страницы Нюрнбергского процесса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10-1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14 г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рисунков среди уч-ся 5-9 классов «Когда была война…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 г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пове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а «Судьба человека» для учащихся 7-11 классов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лологи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5 г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фестиваль военной песни «А песня готова на бой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г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военно-спортивные соревнования «А, ну-ка, мальчишки!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ом не из детства – из войны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и война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чтецов «Войны священные страницы навеки в памяти людской» среди начальных классов и старшеклассников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замдиректора, библиотекар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2015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историко-краеведческий музей «Учителя-ветераны Великой Отечественной войны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музеем Якименко Н.Ю., Классные руководители 1-11кл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литературно- историческая композиция «Воспеть мужество народа – победителя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юбилею Победы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 зав. СД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 У войны не женское лицо» среди 9-11 классов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филол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хоровское поле, музей-диораму г.белгоролд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физкультуры, зам. директор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 г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 Забота – Дети войны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«Салют, Победа!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центр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6:00Z</dcterms:created>
  <dc:creator>Якименко</dc:creator>
  <dc:description/>
  <cp:keywords/>
  <dc:language>en-US</dc:language>
  <cp:lastModifiedBy>Пользователь</cp:lastModifiedBy>
  <dcterms:modified xsi:type="dcterms:W3CDTF">2014-10-30T16:56:00Z</dcterms:modified>
  <cp:revision>2</cp:revision>
  <dc:subject/>
  <dc:title/>
</cp:coreProperties>
</file>