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государственный экзамен (ОГЭ-2015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452370" cy="146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нового закона «Об Образовании в РФ», который вступил в силу 1 сентября 2013 года, для всех 9-классников проведение ГИА (государственной итоговой аттестации) становится обязательным в форме основного государственного экзамена (ОГЭ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частников ГИА (9 и 11 класс) в 2015 году заканчивается 1 марта 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 (ГИА) 2015 обязательные предм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ГИА), заменившая классические выпускные экзамены в девятом классе, практически каждый год претерпевает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стоящее время порядок сдачи экзаменов ГИА след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девятого класса для получения аттестата об основном  общем  образовании ученику необходимо сдать два обязательных предмета. К обязательным для сдачи относятся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 и математика.</w:t>
      </w:r>
      <w:r>
        <w:rPr>
          <w:rFonts w:cs="Times New Roman" w:ascii="Times New Roman" w:hAnsi="Times New Roman"/>
          <w:sz w:val="28"/>
          <w:szCs w:val="28"/>
        </w:rPr>
        <w:t xml:space="preserve"> Что касается необязательных предметов, то их можно выбирать из таких предметов, как: литература, иностранный язык (по выбору ученика из изучаемых в школе), химия, физика, география, история, биология обществознание и информатика. С 2014 года девятиклассникам для получения аттестата необходимо с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обязательные предметы</w:t>
      </w:r>
      <w:r>
        <w:rPr>
          <w:rFonts w:cs="Times New Roman" w:ascii="Times New Roman" w:hAnsi="Times New Roman"/>
          <w:sz w:val="28"/>
          <w:szCs w:val="28"/>
        </w:rPr>
        <w:t>, прохождение ГИА по другим предметам -  на усмотрение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выбору и их результаты необходимы для поступления в профильные классы старшей школы, а также -  для дальнейшего прохождения обучения в учреждениях СПО.  Также прохождение ГИА может служить своеобразной репетицией перед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касается грядущих изменений, то в первую очередь они коснутся усиления контроля над организацией ГИА.</w:t>
      </w:r>
      <w:r>
        <w:rPr>
          <w:rFonts w:cs="Times New Roman" w:ascii="Times New Roman" w:hAnsi="Times New Roman"/>
          <w:sz w:val="28"/>
          <w:szCs w:val="28"/>
        </w:rPr>
        <w:t xml:space="preserve"> Ранее активно обсуждался вопрос о введении трех обязательных для сдачи экзаменов ГИА. К русскому языку и математике предлагалось добавить еще и английский язык. Однако министерство науки и образования совместно с рособрнадзором пока не согласовали принятие этих изменений. Поэтому, даже, если чиновники вернуться к проработке данной инициативы, она вступит в силу не ранее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новники объясняют это просто. Для того чтобы не было накладок в организации проведения экзамена, а также, чтобы нововведение не стало неожиданностью для девятиклассников и их родителей, о нем должно быть известно как минимум за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ая база О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 утверждён приказом Минобрнауки России от 25.12.2013 г. № 139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!!! НОВОЕ Проект расписания проведения ОГЭ в 201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(среда) – обществознание, химия, литература, информатика 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(суббота) –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(вторник) – география, история, биология, иностранные языки, физ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(пятница) –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апреля (понедельник) по 17 мая (суббота) – по всем учеб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(вторник) – география, химия, литература, история, физика, иностранные языки, обществознание, биология, информатика 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(понедельник) – русский язык,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(четверг) – по всем учебным предме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6:00Z</dcterms:created>
  <dc:creator>Обществознание</dc:creator>
  <dc:description/>
  <cp:keywords/>
  <dc:language>en-US</dc:language>
  <cp:lastModifiedBy>Пользователь</cp:lastModifiedBy>
  <dcterms:modified xsi:type="dcterms:W3CDTF">2014-12-16T08:16:00Z</dcterms:modified>
  <cp:revision>2</cp:revision>
  <dc:subject/>
  <dc:title/>
</cp:coreProperties>
</file>