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ферат на тему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оевой подвиг моего праде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оваляева Андрея Кирилловича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Подготовили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ель София Сергее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аяся 3а класс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ель Яна Сергее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аяся 2а класс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2015 г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ш прадед Андрей умер в 1973 году, когда еще наша мама не родилась, а бабушка Вера, его дочь, умерла, когда еще нас не было на свете. Поэтому мама практически ничего не знает о жизни своего деда – Поваляева Андрея Кириллович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маме с папой стало очень интересно узнать о военном пути своих дедов и прадедов и они решили найти какую-либо информацию в интерн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1 году был создан сайт «Электронный банк документов «Подвиг народа в Великой Отечественной войне 1941-1945 гг.». Вот тогда мы и узнали, что наш дед был героем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ляев Андрей Кириллович родился 12 августа в 1906 году в селе Лаптевка. 7 октября 1928 года был зарегистрирован брак с нашей прабабушкой Беляниновой Василисой Ивановной, 1910 года рождения. Бабушка Вера рассказывала маме, что у них в семье было девять детей, восемь девочек и один мальчик, она была самая младшая и родилась уже после войны. Четверо детей умерли в военное время, а пятеро девочек остались жи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1943 году,  Поваляев Андрей Кириллович,  был призван Ракитянским РВК Курской области в армию. Он являлся участником Отечественной войны в составе: с 1943 го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Украинский фронт, с августа 1944 года 4-й Украинский фронт в звании младшего сержанта на должности кузнеца транспортной роты 465 стрелкового полка 167 стрелковой Сумско-Киевской дважды Краснознаменской дивиз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№025/Н от 7 сентября 1944 года от имени Президиума Верховного Совета Союза ССР наш прадед был награжден </w:t>
      </w:r>
      <w:r>
        <w:rPr>
          <w:b/>
          <w:color w:val="000000"/>
          <w:sz w:val="28"/>
          <w:szCs w:val="28"/>
        </w:rPr>
        <w:t>медалью «За боевые заслуги»</w:t>
      </w:r>
      <w:r>
        <w:rPr>
          <w:color w:val="000000"/>
          <w:sz w:val="28"/>
          <w:szCs w:val="28"/>
        </w:rPr>
        <w:t xml:space="preserve"> (Приложение 1, 2 стр., 3 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иска из приказа: «Ковочного кузнеца полка – красноармейца ПОВАЛЯЕВА Андрея Кирилловича за то, что он в период наступательных боевых действий полка 1943 – 1944 г.г. в любой сложной обстановке своевременно производил ковку лошадей подразделений, в результате чего конский состав, в условиях бездорожья и распутицы, больших маршей был работоспособный, не выходил из строя и не отставал в движе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№167 СД от 3 декабря 1944 года  от имени Президиума Верховного Совета Союза ССР, за образцовое выполнение боевых заданий командования на фронте борьбы с немецкими захватчиками и проявленные при этом доблесть и мужество, что описано в приказе №038/Н от 16 июня 1945 года, прадед, был награжден </w:t>
      </w:r>
      <w:r>
        <w:rPr>
          <w:b/>
          <w:color w:val="000000"/>
          <w:sz w:val="28"/>
          <w:szCs w:val="28"/>
        </w:rPr>
        <w:t>орденом «КРАСНОЙ ЗВЕЗДЫ»</w:t>
      </w:r>
      <w:r>
        <w:rPr>
          <w:color w:val="000000"/>
          <w:sz w:val="28"/>
          <w:szCs w:val="28"/>
        </w:rPr>
        <w:t xml:space="preserve"> (Приложение 2, 2 стр., 16 п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ин правительственной награды – </w:t>
      </w:r>
      <w:r>
        <w:rPr>
          <w:b/>
          <w:color w:val="000000"/>
          <w:sz w:val="28"/>
          <w:szCs w:val="28"/>
        </w:rPr>
        <w:t xml:space="preserve">ордена «СЛАВ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»</w:t>
      </w:r>
      <w:r>
        <w:rPr>
          <w:color w:val="000000"/>
          <w:sz w:val="28"/>
          <w:szCs w:val="28"/>
        </w:rPr>
        <w:t>, что описано в наградном листе от 2 июня 1945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, конкретное изложение личного боевого подвига или заслуг: «За время пребывания в транспортной роте с 1943 года на должности кузнеца младший сержант Поваляев показал себя честным и трудолюбивым, аккуратно выполняющий положенные на него обязанности. Лошади транспортной роты всегда находятся в образцовом состоянии, подкованные и расчищенные, повозки отремонтированные. Транспорт полка, который обслуживает кузнец Поваляев, неоднократно выполнял важные задачи поставленные перед полком.» (Приложение 3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чень гордимся нашим прадед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используемой литера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Семейный арх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Источник интернета: сайт «Электронный банк документов «Подвиг народа в Великой Отечественной войне 1941-1945 гг.» /</w:t>
      </w:r>
      <w:hyperlink r:id="rId3">
        <w:r>
          <w:rPr>
            <w:rStyle w:val="InternetLink"/>
            <w:color w:val="000000"/>
            <w:sz w:val="28"/>
            <w:szCs w:val="28"/>
          </w:rPr>
          <w:t>http://podvignaroda.mil.ru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6265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840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839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837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Пролетарская средняя общеобразовательная школа №1»</w:t>
    </w:r>
  </w:p>
  <w:p>
    <w:pPr>
      <w:pStyle w:val="Header"/>
      <w:jc w:val="center"/>
      <w:rPr/>
    </w:pPr>
    <w:r>
      <w:rPr/>
      <w:t>Ракитянский район, Белгородская область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podvignaroda.mil.ru/" TargetMode="Externa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image" Target="media/image5.jpeg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3:00Z</dcterms:created>
  <dc:creator>SamLab.ws</dc:creator>
  <dc:description/>
  <cp:keywords/>
  <dc:language>en-US</dc:language>
  <cp:lastModifiedBy>Пользователь</cp:lastModifiedBy>
  <cp:lastPrinted>2015-01-23T19:51:00Z</cp:lastPrinted>
  <dcterms:modified xsi:type="dcterms:W3CDTF">2015-03-05T19:53:00Z</dcterms:modified>
  <cp:revision>2</cp:revision>
  <dc:subject/>
  <dc:title>Исследовательская работа </dc:title>
</cp:coreProperties>
</file>