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КИТЯ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4 » января  2020 года</w:t>
        <w:tab/>
        <w:tab/>
        <w:tab/>
        <w:tab/>
        <w:tab/>
        <w:tab/>
        <w:t>№ 209-11-3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ачи заявления на участие в государственной итоговой аттестации по образовательным программам основного общего образования на территории Ракитянского района в 2020 году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Белгородской области от 30 декабря 2019 года № 4024 «Об утверждении Порядка подачи заявления на участие в государственной итоговой аттестации по образовательным программам основного общего образования на территории Белгородской области в 2020 году» и в целях организованной подачи заявлений на участие в государственной итоговой аттестации по образовательным программам основного общего образования в 2020 году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ценки качества образования (И.Н. Матвеенко) довести до сведения руководителей общеобразовательных учреждений: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Приказ департамента образования Белгородской области от 30 декабря 2019 года № 4024 «Об утверждении Порядка подачи заявления на участие в государственной итоговой аттестации по образовательным программам основного общего образования на территории Белгородской области в 2020 году»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Разместить на сайте управления образования Порядок подачи заявления на участие в ГИА-9 на территории Белгородской области в 2020 году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значить ответственного за регистрацию на участие в ГИА-9 в 2020 году. 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ачу заявления участниками ГИА-9 на участие в ГИА-9 по учебным предметам в установленные сроки в соответствии с утвержденным Порядком.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педагогов, обучающихся, родителей (законных представителей) Порядок подачи заявления на участие в государственной итоговой аттестации по образовательным программам основного общего образования на территории Белгородской области в 2020 году.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сайте общеобразовательного учреждения Порядок подачи заявления на участие в государственной итоговой аттестации по образовательным программам основного общего образования на территории Белгородской области в 2020 году.</w:t>
      </w:r>
    </w:p>
    <w:p>
      <w:pPr>
        <w:pStyle w:val="Style22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администрации Ракитянского района И.Н. Кутомано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92710</wp:posOffset>
            </wp:positionV>
            <wp:extent cx="9715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-334645</wp:posOffset>
            </wp:positionV>
            <wp:extent cx="2298700" cy="229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  <w:tab/>
        <w:tab/>
        <w:tab/>
        <w:tab/>
        <w:t xml:space="preserve">                Е.И. Фролова</w:t>
      </w:r>
    </w:p>
    <w:p>
      <w:pPr>
        <w:pStyle w:val="Style22"/>
        <w:tabs>
          <w:tab w:val="clear" w:pos="708"/>
          <w:tab w:val="left" w:pos="7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9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9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ова Мария Михайлов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 (47 245) 57-4-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Style19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3">
    <w:name w:val="МР заголовок1"/>
    <w:basedOn w:val="Style20"/>
    <w:next w:val="21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1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1:00Z</dcterms:created>
  <dc:creator>user</dc:creator>
  <dc:description/>
  <cp:keywords/>
  <dc:language>en-US</dc:language>
  <cp:lastModifiedBy>Маша</cp:lastModifiedBy>
  <cp:lastPrinted>2020-01-14T16:11:00Z</cp:lastPrinted>
  <dcterms:modified xsi:type="dcterms:W3CDTF">2020-01-15T06:28:00Z</dcterms:modified>
  <cp:revision>7</cp:revision>
  <dc:subject/>
  <dc:title> </dc:title>
</cp:coreProperties>
</file>