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АЯ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КАРТА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новационной площадк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в сфере образования Белгородской области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06"/>
        <w:gridCol w:w="5166"/>
      </w:tblGrid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 информ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нформаци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б образовательном учреждении –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ой площад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согласно Устав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Пролетарская средняя общеобразовательная школа №1» Ракитянского района Бел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рова Светла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общеобразовате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 почтовым индексом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00 Белгородская область, Ракитянский район, п. Пролетарский, ул. Ватутина, д. 2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7245-365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chool1@rambler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oupschool1.narod.ru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о контактном лице по вопросам инновационной работы в образовательном учреж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 Раис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/ факс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7245- 3656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.raja@mail.ru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о масштабе инновацион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иннов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исвоении статуса инновационной площад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департамента образования Белгородской области №1331 от 12.04.2016  года «О деятельности региональных инновационных площадок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, на которой осуществляется инновационная деятельност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ОО (1-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ОО (5-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 (10-11 класс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инновационной деятельности (педагогов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инновационной деятельности (учащихся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о содержании инновацион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еализуемого инновационного проекта (программы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  <w:t>«Эффективный контракт и профессиональный стандарт педагога как механизм развития компетентностей педагогических работников Белгород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нновационной деятельност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нновационной деятельност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 и описание практики использования  эффективного контракта и профессионального стандарта педагога как новых механизмов развития профессиональных компетентностей современного учителя в обра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(консультант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 наличии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хина Е.В., заведующая кафедрой управления образовательными системами ОГАОУ ДПО БелИРО, к.п.н., д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ализации инновационного проекта (программы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этап (январь-декабрь 2017 года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о полученных результатах и тиражируемых проду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инновационной работы для обучающихся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школой образовате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инновационной работы для педагог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 стандарт- ориентир, который влечет за собой необходимость качественных изменений в подготовке учителя, повышении его профмастерства через совершенствование методической работы, направленной на развитие трудовых функций педагогов,  развитие системы самообразования педагогов через использование Интернет- ресурсов, сетевого взаимодействия, обеспечение открытости результатов работы через сайты, общественные слушания, педагогические трибуны, коммуникативные площадки и др. Поэтому работа в режиме инновации привела к качественным изменениям, касающимся повышения уровня профессионального мастерства  педагогических кадров через систему методической работы в ОУ, организацию непрерывного обучения по приоритетным направлениям современного образования, разработку и внедрение программ самообразования педагогических кадров,  проведение мастер-классов  лучшими  педагогами школы. Кроме того, для улучшения уровня работы ОУ проведены   исследования удовлетворенности работой в ОУ, результаты которых учтены при планировании на  новый учебный год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ивела к повышению престижа профессии учителя через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бликации о лучших учителях в С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овление информации о достижениях  лучших педагогов на сайте О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словами, инновационная работа для педагогов школы - выход на новый уровень организационной культуры  образовательного учреждения  через развитие новой педагогической культуры каждого отдельно взятого учите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ля программы развития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ических кадров, повышение качества предоставляемых образовате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существлялась апробация или внедрение полученных результатов инновационной работ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ом образовательном учреж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познакомиться с результатами инновационной работ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oupschool1.narod.ru/oput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лученных тиражируемых продуктов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 сайте школы информации о реализации программы региональной инновационной площад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иказом по школе  плана мероприятий по внедрению профессионального стандарта педаго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и утверждение локальных правовых актов школы в области формирования кадровой политики, трудовых отношений с учителями (воспитателями), нормирования, оценки качества труда учителей   на уровне образовательного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согласование и утверждение локальных правовых актов по оплате труда учителе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и экспресс-диагностики/самодиагностики уровня профессиональных компетенций и выявления дефици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го контракта для руководителей и педагогов школ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банк материалов самодиагностики/диагностики профессиональных компетенций педагог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ндивидуального профессионального развития педагогов школы (планы по самообраз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словия использования проду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ставляемый опыт может использоваться в  любом образовательном округе  при налич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творческих педагогов, готовых непрерывно  повышать квалифик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творческих квалифицированных управленцев и педагогов, готовых тиражировать передовой опы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педагогического  и социального оптимизма команд 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стремления к иннов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активного внедрения информационно-коммуникационных  технологий в образовательный процес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спространения и использования продукта инновационной работ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договоренности с разработчи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рамках инновационной деятельност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 по материалам областной  научно-практической конференции «Создание образовательной среды, обеспечивающей формирование ключевых компетенций и социальной успешности учащихс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овали свои статьи 35 педработников шко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о связях с другими учрежд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ство в рамках инновационной рабо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партнеров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стное государственное автоном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ого профессион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Белгородский институт развития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новные и средние школы Ракитянского райо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 ____________________ (Пустоварова С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ab/>
        <w:t xml:space="preserve">          04.09.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pschool1.narod.ru/opu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7:00Z</dcterms:created>
  <dc:creator>moskvitinaA</dc:creator>
  <dc:description/>
  <cp:keywords/>
  <dc:language>en-US</dc:language>
  <cp:lastModifiedBy>FoxLine</cp:lastModifiedBy>
  <cp:lastPrinted>2016-09-08T14:17:00Z</cp:lastPrinted>
  <dcterms:modified xsi:type="dcterms:W3CDTF">2017-09-23T08:06:00Z</dcterms:modified>
  <cp:revision>95</cp:revision>
  <dc:subject/>
  <dc:title/>
</cp:coreProperties>
</file>