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ичной линейки 1 сентябр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ы начинаем новый год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проведения линейки украшено цветами, шарами.</w:t>
      </w:r>
    </w:p>
    <w:p>
      <w:pPr>
        <w:pStyle w:val="Normal"/>
        <w:ind w:firstLine="6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ы выстраиваются перед трибуной в форме каре на заранее отведенных местах. Первоклассники и учащиеся 11-х классов выстраиваются перед школой по двум дорож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тра в школьном дворе звучат песни.</w:t>
      </w:r>
    </w:p>
    <w:p>
      <w:pPr>
        <w:pStyle w:val="Normal"/>
        <w:ind w:firstLine="6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 каждого класса – большие кленовые листья с литерой класса. Дети, несущие эти листья, стоят, чуть впереди класса. </w:t>
      </w:r>
    </w:p>
    <w:p>
      <w:pPr>
        <w:pStyle w:val="Normal"/>
        <w:ind w:firstLine="6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орудование: флаги РФ и Белгородской области, 21 – кленовых листьев с литерами классов; фонограмма – 12 мелодий, флаги 6 – синих, 6 – красных, 6 – белых, арка из шаров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вучит веселая школьная музыка. 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ат фанфары – фонограмма 1</w:t>
      </w:r>
    </w:p>
    <w:p>
      <w:pPr>
        <w:pStyle w:val="Normal"/>
        <w:ind w:firstLine="60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Звучит негромкая музыка. Осень </w:t>
      </w:r>
      <w:r>
        <w:rPr>
          <w:sz w:val="20"/>
          <w:szCs w:val="20"/>
        </w:rPr>
        <w:t xml:space="preserve">(девочки – Шаповалова Юля, Мотузченко Яна, Иванова Настя) </w:t>
      </w:r>
      <w:r>
        <w:rPr/>
        <w:t>танцуют медленный танец, разбрасывая по площадке осенние листья. На фоне музыки звучат слова ведущей:</w:t>
      </w:r>
    </w:p>
    <w:p>
      <w:pPr>
        <w:pStyle w:val="Normal"/>
        <w:ind w:firstLine="600"/>
        <w:jc w:val="center"/>
        <w:rPr/>
      </w:pPr>
      <w:r>
        <w:rPr>
          <w:i/>
          <w:sz w:val="28"/>
          <w:szCs w:val="28"/>
          <w:u w:val="single"/>
        </w:rPr>
        <w:t>Фонограмма</w:t>
      </w:r>
      <w:r>
        <w:rPr>
          <w:i/>
          <w:u w:val="single"/>
        </w:rPr>
        <w:t xml:space="preserve"> 2 –  - вальс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Тихо, трепетно, ласково </w:t>
        <w:br/>
        <w:t xml:space="preserve">Листья падают к ногам. </w:t>
        <w:br/>
        <w:t xml:space="preserve">Это осень- чаровница </w:t>
        <w:br/>
        <w:t xml:space="preserve">Напросилась в гости к нам. </w:t>
        <w:br/>
        <w:t xml:space="preserve">Тихо клены шумят во дворе. </w:t>
        <w:br/>
        <w:t xml:space="preserve">В это утро улыбок и света, </w:t>
        <w:br/>
        <w:t xml:space="preserve">Ярко солнце играет в окне </w:t>
        <w:br/>
        <w:t xml:space="preserve">Поиграй, попрощайся с летом! </w:t>
        <w:br/>
        <w:t xml:space="preserve">Стены классов светлы, </w:t>
        <w:br/>
        <w:t xml:space="preserve">Краской пахнут полы. </w:t>
        <w:br/>
        <w:t xml:space="preserve">В окна осень глядит золотая, </w:t>
        <w:br/>
        <w:t xml:space="preserve">И у всех на виду </w:t>
        <w:br/>
        <w:t xml:space="preserve">Листья в школьном саду </w:t>
        <w:br/>
        <w:t xml:space="preserve">Тихо кружатся плавно летая. </w:t>
        <w:br/>
        <w:t>Снова школьный звонок</w:t>
        <w:br/>
        <w:t xml:space="preserve">Нас зовет на урок- </w:t>
        <w:br/>
        <w:t xml:space="preserve">Значит, кончилось шумное лето. </w:t>
        <w:br/>
        <w:t xml:space="preserve">В первый день сентября, </w:t>
        <w:br/>
        <w:t xml:space="preserve">Всем нам радость даря, </w:t>
        <w:br/>
        <w:t>Каждый раз повторяется это!</w:t>
        <w:br/>
      </w:r>
      <w:r>
        <w:rPr>
          <w:sz w:val="16"/>
          <w:szCs w:val="16"/>
        </w:rPr>
        <w:t>Музыка постепенно затихает, осень уходит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  <w:u w:val="single"/>
        </w:rPr>
        <w:t>Фонограмма</w:t>
      </w:r>
      <w:r>
        <w:rPr>
          <w:i/>
          <w:u w:val="single"/>
        </w:rPr>
        <w:t xml:space="preserve"> 3 – музы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Лера: </w:t>
      </w:r>
      <w:r>
        <w:rPr/>
        <w:t xml:space="preserve">Здравствуйте, дорогие учителя и учащиеся! </w:t>
        <w:br/>
      </w:r>
      <w:r>
        <w:rPr>
          <w:b/>
        </w:rPr>
        <w:t>Ира:</w:t>
      </w:r>
      <w:r>
        <w:rPr/>
        <w:t xml:space="preserve"> Здравствуйте, уважаемые родители и гости!</w:t>
        <w:br/>
      </w:r>
      <w:r>
        <w:rPr>
          <w:b/>
        </w:rPr>
        <w:t xml:space="preserve">Лера: </w:t>
      </w:r>
      <w:r>
        <w:rPr/>
        <w:t xml:space="preserve">Двери родной школы вновь распахнулись для нас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/>
      </w:pPr>
      <w:r>
        <w:rPr/>
        <w:t xml:space="preserve">Дорогие ребята, уважаемые учителя, родители, гости! Сегодня государственный праздник – День знаний, день первого школьного звонка в новом учебном году. А в нашей школе отмечается сегодня сразу три радостных события. Об одном мы уже сказали. Второе событие - 40-летний юбилей нашей любимой школы. 1 сентября 1970 года началась история нашего образовательного учреждения. </w:t>
      </w:r>
    </w:p>
    <w:p>
      <w:pPr>
        <w:pStyle w:val="Normal"/>
        <w:rPr/>
      </w:pPr>
      <w:r>
        <w:rPr>
          <w:b/>
          <w:sz w:val="22"/>
          <w:szCs w:val="22"/>
        </w:rPr>
        <w:t>Ира:</w:t>
      </w:r>
      <w:r>
        <w:rPr>
          <w:sz w:val="22"/>
          <w:szCs w:val="22"/>
        </w:rPr>
        <w:t xml:space="preserve"> Двери распахнула наша шко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одите, рады мы ученик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ая осень вас встречает с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рогу к знаниям откроет вам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аво ввести 11 А класс на праздничную линейку посвященную Дню знаний 2010 года предоставляется классному руководителю Никоненко Татьяне Алексеев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  <w:u w:val="single"/>
        </w:rPr>
        <w:t>Фонограмма</w:t>
      </w:r>
      <w:r>
        <w:rPr>
          <w:i/>
          <w:u w:val="single"/>
        </w:rPr>
        <w:t xml:space="preserve"> 4 –  - вальс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и танцуют, поет Баталина Валерия  занимают свои места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олотые листья под ноги ложа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день осенний в вальсе закруж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пришлось на время с школою расст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нтябрь снова нас соедин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по нам скучают, с радостью встреч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ых дней осенних с нетерпеньем ж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родная школа двери открыв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омчалось лето, словно пять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инные уроки, сложные задач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читель строго так глядит на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юда приходим каждый день, и знач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аша школа, наш любимый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десь по нам скучают, с радостью встреч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плых дней осенних с нетерпеньем ж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м родная школа двери открыв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промчалось лето, словно пять минут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</w:rPr>
        <w:t>Ира:</w:t>
      </w:r>
      <w:r>
        <w:rPr/>
        <w:t xml:space="preserve"> Сегодня наша школа раскрывает свои двери для юбилейного 40 набора первоклассников. Право ввести первоклассников предоставляется классным руководителям 1а класса Забара Галине Александровне и 1б класса Нестеренко Виктории Викторовне. Приветствуем наших первоклассников. 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Фонограмма – 5 – Школьная тропинк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линейку торжественно выходят первоклассники.  Дети, несущие большие кленовые листья с литерой класса, идут, чуть впереди класса. Первоклассники занимают свои места.</w:t>
      </w:r>
    </w:p>
    <w:p>
      <w:pPr>
        <w:pStyle w:val="Normal"/>
        <w:ind w:first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– </w:t>
      </w:r>
      <w:r>
        <w:rPr/>
        <w:t>Школа, внимание! К вносу флага Российской Федерации, флага Белгородской области и флага Ракитянского района  смирно!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/>
        <w:t>Флаги внести!</w:t>
      </w:r>
    </w:p>
    <w:p>
      <w:pPr>
        <w:pStyle w:val="Normal"/>
        <w:ind w:firstLine="600"/>
        <w:jc w:val="center"/>
        <w:rPr/>
      </w:pPr>
      <w:r>
        <w:rPr>
          <w:i/>
          <w:sz w:val="28"/>
          <w:szCs w:val="28"/>
          <w:u w:val="single"/>
        </w:rPr>
        <w:t>Фонограмма – 6</w:t>
      </w:r>
      <w:r>
        <w:rPr>
          <w:i/>
          <w:u w:val="single"/>
        </w:rPr>
        <w:t xml:space="preserve"> – Москва звонят кол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 xml:space="preserve">Праздничная линейка, посвященная Дню знаний 2010 объявляется открытой. 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0"/>
        <w:jc w:val="center"/>
        <w:rPr>
          <w:i/>
          <w:i/>
          <w:u w:val="single"/>
        </w:rPr>
      </w:pPr>
      <w:r>
        <w:rPr>
          <w:i/>
          <w:u w:val="single"/>
        </w:rPr>
        <w:t xml:space="preserve">Звучит Гимн РФ – </w:t>
      </w:r>
      <w:r>
        <w:rPr>
          <w:i/>
          <w:sz w:val="28"/>
          <w:szCs w:val="28"/>
          <w:u w:val="single"/>
        </w:rPr>
        <w:t>фонограмма – 7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 – </w:t>
      </w:r>
      <w:r>
        <w:rPr/>
        <w:t>На нашей праздничной линейке присутствуют гости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Глава  администрации Ракитянского района - Перцев Владимир Николае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Первый заместитель главы  администрации Ракитянского района - Ильченко  Анна Виктор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Глава администрации  городского поселения п.Пролетарский - Лубкин Дмитрий Владимирович  </w:t>
      </w:r>
    </w:p>
    <w:p>
      <w:pPr>
        <w:pStyle w:val="Normal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Настоятель церкви «Успения Божьей матери» - отец Никола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>Председатель Совета ветеранов п.Пролетарский – Коханов Петр Серафи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 так же наши шефы:</w:t>
      </w:r>
    </w:p>
    <w:p>
      <w:pPr>
        <w:pStyle w:val="Normal"/>
        <w:jc w:val="both"/>
        <w:rPr>
          <w:color w:val="000000"/>
          <w:spacing w:val="-10"/>
        </w:rPr>
      </w:pPr>
      <w:r>
        <w:rPr/>
        <w:t xml:space="preserve">- Генеральный директор ОАО «Райтопсбыт», </w:t>
      </w:r>
      <w:r>
        <w:rPr>
          <w:color w:val="000000"/>
          <w:spacing w:val="-10"/>
        </w:rPr>
        <w:t>Председатель  Управляющего Совета школы</w:t>
      </w:r>
      <w:r>
        <w:rPr/>
        <w:t xml:space="preserve"> - Артемьев Сергей Александрович </w:t>
      </w:r>
    </w:p>
    <w:p>
      <w:pPr>
        <w:pStyle w:val="Normal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- Начальник отдела персонала и социального развития агрохолдинга БЭЗРК – Белгранкорм – Эртуганова Татьяна Викторовна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Специалист по управлению персоналом филиала ООО «Трансвагонмаш» Яременко Татьяна Владимиров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>- Мы начинаем новый учебный год!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Лера :</w:t>
      </w:r>
      <w:r>
        <w:rPr>
          <w:sz w:val="22"/>
          <w:szCs w:val="22"/>
        </w:rPr>
        <w:t xml:space="preserve"> Школа – это особый мир!</w:t>
      </w:r>
    </w:p>
    <w:p>
      <w:pPr>
        <w:pStyle w:val="Normal"/>
        <w:rPr/>
      </w:pPr>
      <w:r>
        <w:rPr>
          <w:b/>
          <w:sz w:val="22"/>
          <w:szCs w:val="22"/>
        </w:rPr>
        <w:t>Ира:</w:t>
      </w:r>
      <w:r>
        <w:rPr>
          <w:sz w:val="22"/>
          <w:szCs w:val="22"/>
        </w:rPr>
        <w:t xml:space="preserve"> Школа – это неповторимое государство!</w:t>
      </w:r>
    </w:p>
    <w:p>
      <w:pPr>
        <w:pStyle w:val="Normal"/>
        <w:rPr/>
      </w:pPr>
      <w:r>
        <w:rPr>
          <w:b/>
          <w:sz w:val="22"/>
          <w:szCs w:val="22"/>
        </w:rPr>
        <w:t>Лера :</w:t>
      </w:r>
      <w:r>
        <w:rPr>
          <w:sz w:val="22"/>
          <w:szCs w:val="22"/>
        </w:rPr>
        <w:t xml:space="preserve"> Школа – это радость и печали.</w:t>
      </w:r>
    </w:p>
    <w:p>
      <w:pPr>
        <w:pStyle w:val="Normal"/>
        <w:rPr/>
      </w:pPr>
      <w:r>
        <w:rPr>
          <w:b/>
          <w:sz w:val="22"/>
          <w:szCs w:val="22"/>
        </w:rPr>
        <w:t>Ира:</w:t>
      </w:r>
      <w:r>
        <w:rPr>
          <w:sz w:val="22"/>
          <w:szCs w:val="22"/>
        </w:rPr>
        <w:t xml:space="preserve"> Школа – это чудеса и традиции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традиции слово для поздравления предоставляется директору школы – Фроловой Елене Ивановне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Выступление директора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 – </w:t>
      </w:r>
      <w:r>
        <w:rPr/>
        <w:t>Слово</w:t>
      </w:r>
      <w:r>
        <w:rPr>
          <w:color w:val="FF6600"/>
        </w:rPr>
        <w:t xml:space="preserve"> </w:t>
      </w:r>
      <w:r>
        <w:rPr/>
        <w:t>для зачтения приказа предоставляется заместителю директора школы по УВР – Грибовой Раисе Николаевне</w:t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i/>
          <w:sz w:val="28"/>
          <w:szCs w:val="28"/>
          <w:u w:val="single"/>
        </w:rPr>
        <w:t>Фонограмма</w:t>
      </w:r>
      <w:r>
        <w:rPr>
          <w:i/>
          <w:u w:val="single"/>
        </w:rPr>
        <w:t xml:space="preserve"> 8 –туш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 – </w:t>
      </w:r>
      <w:r>
        <w:rPr/>
        <w:t>слово для поздравления предоставляется гостям школы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>
          <w:i/>
        </w:rPr>
        <w:t>представление гостей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Время, как в сказке доброй зам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прекрасно, что есть сентяб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начало школьных доро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 в страну знаний поведет педаго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Ира:</w:t>
      </w:r>
      <w:r>
        <w:rPr>
          <w:sz w:val="22"/>
          <w:szCs w:val="22"/>
        </w:rPr>
        <w:t xml:space="preserve"> Учитель за руку возьм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мир открытий пове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с нами в будни и праздни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се его любят – тихони и проказни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Пришли вы в школу в первый класс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же не дошколят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братство школьное сейча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вступите, ребята. 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/>
        <w:t xml:space="preserve">Слово нашим первоклассникам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ыходят первоклашки –</w:t>
      </w:r>
      <w:r>
        <w:rPr>
          <w:i/>
          <w:sz w:val="28"/>
          <w:szCs w:val="28"/>
          <w:u w:val="single"/>
        </w:rPr>
        <w:t>фонограмма 9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-й: Мы теперь совсем больш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школу мы приш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еперь никто не скаж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малыши.</w:t>
      </w:r>
    </w:p>
    <w:p>
      <w:pPr>
        <w:pStyle w:val="Normal"/>
        <w:rPr/>
      </w:pPr>
      <w:r>
        <w:rPr>
          <w:sz w:val="22"/>
          <w:szCs w:val="22"/>
        </w:rPr>
        <w:t xml:space="preserve">2-й: Оставайтесь, куклы, дом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хожу учиться в школ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когда теперь иг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жки буду я читать!</w:t>
      </w:r>
    </w:p>
    <w:p>
      <w:pPr>
        <w:pStyle w:val="Normal"/>
        <w:rPr/>
      </w:pPr>
      <w:r>
        <w:rPr>
          <w:sz w:val="22"/>
          <w:szCs w:val="22"/>
        </w:rPr>
        <w:t xml:space="preserve">3-й: В зеркало я очень дол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ебя смотре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ивлялся всё: когда ж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сти успе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 вчера малыш-разбойни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я взрослый, школьник!</w:t>
      </w:r>
    </w:p>
    <w:p>
      <w:pPr>
        <w:pStyle w:val="Normal"/>
        <w:rPr/>
      </w:pPr>
      <w:r>
        <w:rPr>
          <w:sz w:val="22"/>
          <w:szCs w:val="22"/>
        </w:rPr>
        <w:t xml:space="preserve">4-й: Почему-то мама с пап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разволнова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но вместо меня в шк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ый раз собрались!</w:t>
      </w:r>
    </w:p>
    <w:p>
      <w:pPr>
        <w:pStyle w:val="Normal"/>
        <w:rPr/>
      </w:pPr>
      <w:r>
        <w:rPr>
          <w:sz w:val="22"/>
          <w:szCs w:val="22"/>
        </w:rPr>
        <w:t xml:space="preserve">5-й: Папа чистил мне ботин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яхивал с меня пылин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 мой большой портф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ирала целый день! </w:t>
      </w:r>
    </w:p>
    <w:p>
      <w:pPr>
        <w:pStyle w:val="Normal"/>
        <w:rPr/>
      </w:pPr>
      <w:r>
        <w:rPr>
          <w:sz w:val="22"/>
          <w:szCs w:val="22"/>
        </w:rPr>
        <w:t xml:space="preserve">6-й: Книжки мне сегодня сни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ем шли, в портфель ложи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ндаши в тетрад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сали: “Всё в порядк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чисты, опрятны, нов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ёбы мы готовы!”</w:t>
      </w:r>
    </w:p>
    <w:p>
      <w:pPr>
        <w:pStyle w:val="Normal"/>
        <w:rPr/>
      </w:pPr>
      <w:r>
        <w:rPr>
          <w:sz w:val="22"/>
          <w:szCs w:val="22"/>
        </w:rPr>
        <w:t xml:space="preserve">7-й: Сестрёнке “не скучай” сказ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уклы все ей отд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Со мной тебе нельзя ид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ножко надо подрасти!”</w:t>
      </w:r>
    </w:p>
    <w:p>
      <w:pPr>
        <w:pStyle w:val="Normal"/>
        <w:rPr/>
      </w:pPr>
      <w:r>
        <w:rPr>
          <w:sz w:val="22"/>
          <w:szCs w:val="22"/>
        </w:rPr>
        <w:t xml:space="preserve">8-й: В этот чудесный светлый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школу нам идти не лен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им: “Уютный клас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й радушно нас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(хоро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ем не лениться,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/>
        <w:t xml:space="preserve">Чтобы стать настоящим первоклассником, надо произнести клятву! Повторяйте все за мэром ученического самоуправления «Доброград» ученицей 9 класса  Баталиной Валерией. </w:t>
      </w:r>
    </w:p>
    <w:p>
      <w:pPr>
        <w:pStyle w:val="Normal"/>
        <w:rPr/>
      </w:pP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Я, вступая в ряды первоклассников, торжественно кляну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чтить и выполнять школьные тради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быть примером в учебе и п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важать своих уч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адовать успехами своих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дорожить школьной дружбой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/>
        <w:t xml:space="preserve">Мы поздравляем вас от всей души и желаем счастливых, незабываемых школьных дней, радостных и удивительных открытий! 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Ира: </w:t>
      </w:r>
      <w:r>
        <w:rPr/>
        <w:t xml:space="preserve">Право, посвятить малышей в школьники предоставляется одиннадцатиклассникам.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Выступление одиннадцатиклассников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>1. - Дорогие первоклассники!</w:t>
        <w:br/>
        <w:t>Сегодня школа первый раз</w:t>
        <w:br/>
        <w:t>Вас поведет дорогой знаний.</w:t>
        <w:br/>
        <w:t>2. - Примите поздравления от нас</w:t>
        <w:br/>
        <w:t>И много добрых пожеланий.</w:t>
        <w:br/>
        <w:t>3. - Здесь вас научат множеству премудростей:</w:t>
        <w:br/>
        <w:t>Решать задачи, правильно писать,</w:t>
        <w:br/>
        <w:t>Научат не бояться трудностей</w:t>
        <w:br/>
        <w:t>И книги умные читать!</w:t>
        <w:br/>
        <w:t>4. - И каждый за собой следить научится:</w:t>
        <w:br/>
        <w:t>Портфель собрать, косички заплести.</w:t>
        <w:br/>
        <w:t>Мы верим, все у вас получится!</w:t>
        <w:br/>
      </w: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Так в добрый час! </w:t>
        <w:br/>
        <w:t>Счастливого пути!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equalWidth="false" w:sep="false">
            <w:col w:w="5166" w:space="292"/>
            <w:col w:w="475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ручение подарков. </w:t>
      </w:r>
      <w:r>
        <w:rPr>
          <w:b/>
          <w:i/>
          <w:sz w:val="28"/>
          <w:szCs w:val="28"/>
          <w:u w:val="single"/>
        </w:rPr>
        <w:t>Фонограмма - 9</w:t>
      </w:r>
    </w:p>
    <w:p>
      <w:pPr>
        <w:pStyle w:val="Normal"/>
        <w:ind w:firstLine="6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/>
        <w:t>В нашей школе в этом учебном году не только пополнение среди учеников, педагогический состав принял в свои ряды новых коллег:</w:t>
      </w:r>
    </w:p>
    <w:p>
      <w:pPr>
        <w:pStyle w:val="Normal"/>
        <w:rPr/>
      </w:pPr>
      <w:r>
        <w:rPr/>
        <w:t>учителя русского языка Леонову Нину Ивановну</w:t>
      </w:r>
    </w:p>
    <w:p>
      <w:pPr>
        <w:pStyle w:val="Normal"/>
        <w:rPr/>
      </w:pPr>
      <w:r>
        <w:rPr/>
        <w:t>учителя английского языка Доценко Валентину Ивановну</w:t>
      </w:r>
    </w:p>
    <w:p>
      <w:pPr>
        <w:pStyle w:val="Normal"/>
        <w:rPr/>
      </w:pPr>
      <w:r>
        <w:rPr/>
        <w:t>учителя биологии Воловикову Викторию Викторовну</w:t>
      </w:r>
    </w:p>
    <w:p>
      <w:pPr>
        <w:pStyle w:val="Normal"/>
        <w:rPr/>
      </w:pPr>
      <w:r>
        <w:rPr/>
        <w:t>учителя православной культуры Сечкареву Юлию Викторовну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5. - Мы приветствуем сегод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лодых своих друз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, кто полон сил и зна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жих мыслей и идей. </w:t>
      </w:r>
    </w:p>
    <w:p>
      <w:pPr>
        <w:pStyle w:val="Normal"/>
        <w:rPr/>
      </w:pPr>
      <w:r>
        <w:rPr>
          <w:sz w:val="22"/>
          <w:szCs w:val="22"/>
        </w:rPr>
        <w:t xml:space="preserve">6. - Все вы лучшую избр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и множества доро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скоре вас на шко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ла она порог.</w:t>
      </w:r>
    </w:p>
    <w:p>
      <w:pPr>
        <w:pStyle w:val="Normal"/>
        <w:rPr/>
      </w:pPr>
      <w:r>
        <w:rPr>
          <w:sz w:val="22"/>
          <w:szCs w:val="22"/>
        </w:rPr>
        <w:t xml:space="preserve">7. - Вот у нас и пополнен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ашем деле непрос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желаем вам терпень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конечного притом.</w:t>
      </w:r>
    </w:p>
    <w:p>
      <w:pPr>
        <w:pStyle w:val="Normal"/>
        <w:rPr/>
      </w:pPr>
      <w:r>
        <w:rPr>
          <w:sz w:val="22"/>
          <w:szCs w:val="22"/>
        </w:rPr>
        <w:t xml:space="preserve">8. - Станьте детям лучшим друг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умейте все успе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ить, внушить, заставить, </w:t>
      </w:r>
    </w:p>
    <w:p>
      <w:pPr>
        <w:pStyle w:val="Normal"/>
        <w:rPr/>
      </w:pPr>
      <w:r>
        <w:rPr>
          <w:sz w:val="22"/>
          <w:szCs w:val="22"/>
        </w:rPr>
        <w:t>И при том не надоесть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center"/>
        <w:rPr>
          <w:u w:val="single"/>
        </w:rPr>
      </w:pPr>
      <w:r>
        <w:rPr>
          <w:b/>
          <w:i/>
          <w:sz w:val="28"/>
          <w:szCs w:val="28"/>
          <w:u w:val="single"/>
        </w:rPr>
        <w:t>Фонограмма  – 10</w:t>
      </w:r>
      <w:r>
        <w:rPr>
          <w:i/>
          <w:u w:val="single"/>
        </w:rPr>
        <w:t xml:space="preserve"> – цветы учителя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/>
        <w:t>Вручение цветов учител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/>
      </w:pPr>
      <w:r>
        <w:rPr>
          <w:i/>
        </w:rPr>
        <w:t xml:space="preserve">После вручения цветов звучат </w:t>
      </w:r>
      <w:r>
        <w:rPr>
          <w:b/>
          <w:i/>
          <w:sz w:val="28"/>
          <w:szCs w:val="28"/>
          <w:u w:val="single"/>
        </w:rPr>
        <w:t>фанфары. - 11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ь 2010 год посвящен 65-летию Великой Победы, 3 событие, которое мы отмечаем на нашей праздничной линейке посвящено памяти павшим.</w:t>
      </w:r>
    </w:p>
    <w:p>
      <w:pPr>
        <w:pStyle w:val="Normal"/>
        <w:rPr/>
      </w:pPr>
      <w:r>
        <w:rPr>
          <w:b/>
        </w:rPr>
        <w:t>Ира:</w:t>
      </w:r>
      <w:r>
        <w:rPr/>
        <w:t xml:space="preserve"> Вспомним их поименно,</w:t>
        <w:br/>
        <w:t>Горем вспомним своим.</w:t>
        <w:br/>
        <w:t>Это нужно не мертвым,</w:t>
        <w:br/>
        <w:t xml:space="preserve">Это надо — живым!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предоставляется одиннадцатиклассник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ля:</w:t>
      </w:r>
      <w:r>
        <w:rPr/>
        <w:t xml:space="preserve">  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Позняк Паша:</w:t>
      </w:r>
      <w:r>
        <w:rPr/>
        <w:t xml:space="preserve">  Обещаем упорно учиться, чтобы быть достойными нашей великой Родины, нашего героического на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/>
      </w:pPr>
      <w:r>
        <w:rPr>
          <w:sz w:val="22"/>
          <w:szCs w:val="22"/>
        </w:rPr>
        <w:t>Право возложить цветы к памятнику «Генерала армии, Героя Советского Союза Ватутина Николая Федоровича» предоставляется одиннадцатикласс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Павлу и Бороденке Оль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Патриотизм не просто слова для учащихся нашей школы, достойно в районе и в области нашу школу на протяжении 3 лет представляет кадетский класс, в этом году право носить форму кадетов предоставляется победителю конкурса «Самый классный класс» 5а клас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предоставляется кадетам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8"/>
          <w:szCs w:val="28"/>
          <w:u w:val="single"/>
        </w:rPr>
        <w:t>Фонограмма</w:t>
      </w:r>
      <w:r>
        <w:rPr>
          <w:i/>
          <w:u w:val="single"/>
        </w:rPr>
        <w:t xml:space="preserve"> 12 –буденовский мар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.</w:t>
      </w:r>
    </w:p>
    <w:p>
      <w:pPr>
        <w:pStyle w:val="Normal"/>
        <w:ind w:firstLine="6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rPr>
          <w:i/>
          <w:i/>
        </w:rPr>
      </w:pPr>
      <w:r>
        <w:rPr>
          <w:i/>
        </w:rPr>
        <w:t>Школьный хор исполняет гимн школы по бокам флагоносцы.</w:t>
      </w:r>
    </w:p>
    <w:p>
      <w:pPr>
        <w:pStyle w:val="Normal"/>
        <w:ind w:first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i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 xml:space="preserve">фонограмма – 13 </w:t>
      </w:r>
      <w:r>
        <w:rPr>
          <w:u w:val="single"/>
        </w:rPr>
        <w:t>Гимн школы</w:t>
      </w:r>
    </w:p>
    <w:p>
      <w:pPr>
        <w:pStyle w:val="Normal"/>
        <w:ind w:firstLine="6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jc w:val="both"/>
        <w:rPr>
          <w:b/>
          <w:b/>
        </w:rPr>
      </w:pPr>
      <w:r>
        <w:rPr/>
        <w:t>Слово предоставляется самым старшим ученикам школы одиннадцатиклассник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>9. - Снова осень пришла, а за нею – надежда,</w:t>
        <w:br/>
        <w:t>Лишь удача и счастье всех в будущем ж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нтябре в нашей школе опять, как и прежде,</w:t>
        <w:br/>
        <w:t>Начинается новый учебный год.</w:t>
      </w:r>
    </w:p>
    <w:p>
      <w:pPr>
        <w:pStyle w:val="Normal"/>
        <w:rPr/>
      </w:pPr>
      <w:r>
        <w:rPr>
          <w:sz w:val="22"/>
          <w:szCs w:val="22"/>
        </w:rPr>
        <w:t>10. - Собирается вместе каждый класс,</w:t>
        <w:br/>
        <w:t>Повзрослели друзья, изменились мы 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, что летом случилось с тобою у нас,</w:t>
        <w:br/>
        <w:t>Пересказывать будем друг другу часами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а. - Десять лет назад сюда пришли учиться первый раз.</w:t>
        <w:br/>
        <w:t>Быстро шли учебы годы – выпускной теперь мы класс.</w:t>
        <w:br/>
        <w:t>Нас печалит расставанье все сильнее с каждым днем.</w:t>
        <w:br/>
        <w:t>Если разрешат остаться, мы из школы не уй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- Кажется, будто вчера мы стояли,</w:t>
        <w:br/>
        <w:t>Веселое время каникул встречали,</w:t>
        <w:br/>
        <w:t>Которое после учебного года</w:t>
        <w:br/>
        <w:t xml:space="preserve">Давно ль началось?.. 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equalWidth="false" w:sep="false">
            <w:col w:w="5526" w:space="360"/>
            <w:col w:w="432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>12. - Но царила природа</w:t>
        <w:br/>
        <w:t>Неумолима, и месяцы лета</w:t>
        <w:br/>
        <w:t xml:space="preserve">В прошлом. И школьная форма над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- 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- Ну а сегодня – праздничный час!</w:t>
        <w:br/>
        <w:t>С праздником мы поздравляем всех вас!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Школа, внимание! К выносу флага Российской Федерации, флага Белгородской области, флага Ракитянского района смирно!</w:t>
      </w:r>
    </w:p>
    <w:p>
      <w:pPr>
        <w:pStyle w:val="Normal"/>
        <w:ind w:firstLine="600"/>
        <w:jc w:val="both"/>
        <w:rPr/>
      </w:pPr>
      <w:r>
        <w:rPr/>
        <w:t>Флаги вынести!</w:t>
      </w:r>
    </w:p>
    <w:p>
      <w:pPr>
        <w:pStyle w:val="Normal"/>
        <w:ind w:firstLine="600"/>
        <w:rPr>
          <w:i/>
          <w:i/>
          <w:sz w:val="16"/>
          <w:szCs w:val="16"/>
          <w:bdr w:val="single" w:sz="4" w:space="0" w:color="000000"/>
        </w:rPr>
      </w:pPr>
      <w:r>
        <w:rPr>
          <w:i/>
          <w:sz w:val="16"/>
          <w:szCs w:val="16"/>
          <w:bdr w:val="single" w:sz="4" w:space="0" w:color="000000"/>
        </w:rPr>
      </w:r>
    </w:p>
    <w:p>
      <w:pPr>
        <w:pStyle w:val="Normal"/>
        <w:ind w:firstLine="600"/>
        <w:jc w:val="center"/>
        <w:rPr/>
      </w:pPr>
      <w:r>
        <w:rPr>
          <w:i/>
          <w:sz w:val="28"/>
          <w:szCs w:val="28"/>
          <w:u w:val="single"/>
        </w:rPr>
        <w:t>Фонограмма  – 14</w:t>
      </w:r>
      <w:r>
        <w:rPr>
          <w:i/>
          <w:u w:val="single"/>
        </w:rPr>
        <w:t xml:space="preserve"> – Москва звонят колоко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2"/>
          <w:szCs w:val="22"/>
        </w:rPr>
        <w:t>15. - 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Normal"/>
        <w:rPr/>
      </w:pPr>
      <w:r>
        <w:rPr>
          <w:sz w:val="22"/>
          <w:szCs w:val="22"/>
        </w:rPr>
        <w:t>16. - И вот наступает торжественный м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уту внимания! Замри, уче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он раздастся, ваш первый зв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пригласит на первый урок!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equalWidth="false" w:sep="false">
            <w:col w:w="5166" w:space="292"/>
            <w:col w:w="475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Право дать Первый звонок предоставляется ученику одиннадцатого класса, Пестенко Сергею и ученице первого класса ____________________________!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  <w:u w:val="single"/>
        </w:rPr>
        <w:t>Фонограмма  – 15</w:t>
      </w:r>
      <w:r>
        <w:rPr>
          <w:i/>
          <w:u w:val="single"/>
        </w:rPr>
        <w:t xml:space="preserve"> – </w:t>
      </w:r>
      <w:r>
        <w:rPr/>
        <w:t xml:space="preserve"> </w:t>
      </w:r>
      <w:r>
        <w:rPr>
          <w:sz w:val="20"/>
          <w:szCs w:val="20"/>
        </w:rPr>
        <w:t>(исполняется песня на мотив “Круто ты попал на TV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за лето отдохнули и немного подросли,</w:t>
        <w:br/>
        <w:t>И сегодня на линейку в свою школу мы пришли.</w:t>
        <w:br/>
        <w:t>Здесь мы словно в очень дружной, понимающей семье,</w:t>
        <w:br/>
        <w:t>Здравствуй, школа дорогая, мы скучали по т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егодня очень рады встретить всех учителей</w:t>
        <w:br/>
        <w:t>И хотим опять за парты – заниматься поскорей!</w:t>
        <w:br/>
        <w:t>Знаем, это ненадолго: скоро рвение пройдет.</w:t>
        <w:br/>
        <w:t>Но сегодня день особый – школа нас к себе зо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ри распахнет школа нам.</w:t>
        <w:br/>
        <w:t>На урок первый позовет нас звоно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полны своим стремленьем к светлой, радостной мечте,</w:t>
        <w:br/>
        <w:t>К новым знаньям и уменьям – к этой высшей высоте!</w:t>
        <w:br/>
        <w:t>Эту школу, эти классы, эти школьные деньки</w:t>
        <w:br/>
        <w:t>Пусть когда-нибудь прославят прежние уче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они в полете гордом свои крылья распрямят,</w:t>
        <w:br/>
        <w:t>Свои лучшие рекорды нашей школе посвятят.</w:t>
        <w:br/>
        <w:t>Пусть летят они по свету, доброй грамоты гонцы!</w:t>
        <w:br/>
        <w:t>Школьных дней чудесней нету! Школа – мы твои птенцы!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>- Праздничная линейка посвященная Дню знаний объявляется закрытой</w:t>
      </w:r>
    </w:p>
    <w:p>
      <w:pPr>
        <w:pStyle w:val="Normal"/>
        <w:ind w:firstLine="6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00"/>
        <w:jc w:val="center"/>
        <w:rPr>
          <w:i/>
          <w:i/>
          <w:u w:val="single"/>
        </w:rPr>
      </w:pPr>
      <w:r>
        <w:rPr>
          <w:i/>
          <w:u w:val="single"/>
        </w:rPr>
        <w:t xml:space="preserve">Звучит Гимн РФ – </w:t>
      </w:r>
      <w:r>
        <w:rPr>
          <w:i/>
          <w:sz w:val="28"/>
          <w:szCs w:val="28"/>
          <w:u w:val="single"/>
        </w:rPr>
        <w:t>фонограмма – 14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ера: </w:t>
      </w:r>
      <w:r>
        <w:rPr/>
        <w:t xml:space="preserve">- Время пришло – вперед в страну Знаний! Право ввести в школу первоклассников по традиции предоставляется одиннадцатиклассникам. Равнение на первые и одиннадцатые классы!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Одиннадцатиклассники уводят с линейки первоклассников под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фонограмму – 15</w:t>
      </w:r>
      <w:r>
        <w:rPr>
          <w:i/>
          <w:u w:val="single"/>
        </w:rPr>
        <w:t xml:space="preserve"> –"Ступеньки сентябрей"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ра: </w:t>
      </w:r>
      <w:r>
        <w:rPr>
          <w:sz w:val="22"/>
          <w:szCs w:val="22"/>
        </w:rPr>
        <w:t xml:space="preserve">Первый раз идут первоклассники </w:t>
        <w:br/>
        <w:t xml:space="preserve">В свой просторный и светлый класс. </w:t>
        <w:br/>
        <w:t xml:space="preserve">И знакомый звонок веселый </w:t>
        <w:br/>
        <w:t xml:space="preserve">Прозвучит для них в первый раз. </w:t>
        <w:br/>
      </w: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А ведет  их сегодня в школу </w:t>
        <w:br/>
        <w:t xml:space="preserve">Самый старший в школе класс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ра:</w:t>
      </w:r>
      <w:r>
        <w:rPr>
          <w:sz w:val="22"/>
          <w:szCs w:val="22"/>
        </w:rPr>
        <w:t xml:space="preserve"> Те, кому этот праздник веселый, </w:t>
        <w:br/>
        <w:t xml:space="preserve">Навевает грустинку слегка. </w:t>
        <w:br/>
        <w:t xml:space="preserve">Потому, что прощаться со школой </w:t>
        <w:br/>
        <w:t xml:space="preserve">В этот год им придет пора. </w:t>
        <w:br/>
      </w:r>
      <w:r>
        <w:rPr>
          <w:b/>
          <w:sz w:val="22"/>
          <w:szCs w:val="22"/>
        </w:rPr>
        <w:t>Лера:</w:t>
      </w:r>
      <w:r>
        <w:rPr>
          <w:sz w:val="22"/>
          <w:szCs w:val="22"/>
        </w:rPr>
        <w:t xml:space="preserve"> Они тоже, казалось недавно, </w:t>
        <w:br/>
        <w:t xml:space="preserve">Лишь одиннадцать лет назад, </w:t>
        <w:br/>
        <w:t xml:space="preserve">В первый класс свой шагали важно, </w:t>
        <w:br/>
        <w:t xml:space="preserve">А сегодня ведут малышат. </w:t>
      </w:r>
    </w:p>
    <w:p>
      <w:pPr>
        <w:sectPr>
          <w:type w:val="continuous"/>
          <w:pgSz w:w="11906" w:h="16838"/>
          <w:pgMar w:left="1134" w:right="567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00"/>
        <w:rPr/>
      </w:pPr>
      <w:r>
        <w:rPr/>
        <w:t> </w:t>
      </w:r>
      <w:r>
        <w:rPr>
          <w:b/>
        </w:rPr>
        <w:t>Зам. директора по ВР</w:t>
      </w:r>
    </w:p>
    <w:p>
      <w:pPr>
        <w:pStyle w:val="Normal"/>
        <w:ind w:firstLine="600"/>
        <w:jc w:val="both"/>
        <w:rPr/>
      </w:pPr>
      <w:r>
        <w:rPr/>
        <w:t xml:space="preserve"> – </w:t>
      </w:r>
      <w:r>
        <w:rPr/>
        <w:t>Школа на - лево! По почетному кругу мимо трибуны в школу на уроки!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2А класс – классный руководитель Коптева Галина Сергеевна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2Б класс – классный руководитель Сечная Татья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3А класс – классный руководитель Тарасенко Лариса Валерьевн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3Б класс – классный руководитель Огиенко Елена Владимировна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4А класс – классный руководитель Павленко Мари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4Б класс – классный руководитель Гулая Лариса Валентиновна</w:t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5А класс – классный руководитель Будянская Лариса Ак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5Б класс – классный руководитель Щетинин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5В класс – классный руководитель Воловикова Виктор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6А класс – классный руководитель Тарасова Наталь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6Б класс – классный руководитель Геращенко Лариса Леонидовн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7А класс – классный руководитель Лубкина Ларис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риветствуем 7Б класс – классный руководитель Вашура Татья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8А класс – классный руководитель Позняк Фа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8 Б класс – классный руководитель Артеменко Валент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9А класс – классный руководитель Ковалева Светлана Ивановн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9Б класс – классный руководитель Шевцова Еле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ветствуем 10А класс – классный руководитель Боцман Ольга Павловн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Зам. директора по ВР</w:t>
      </w:r>
      <w:r>
        <w:rPr>
          <w:sz w:val="20"/>
          <w:szCs w:val="20"/>
        </w:rPr>
        <w:t>- В добрый путь к новым вершинам знаний!</w:t>
      </w:r>
    </w:p>
    <w:p>
      <w:pPr>
        <w:pStyle w:val="Normal"/>
        <w:ind w:firstLine="6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этом линейка закончилась, а День Знаний продолжается по плану.</w:t>
      </w:r>
    </w:p>
    <w:sectPr>
      <w:type w:val="continuous"/>
      <w:pgSz w:w="11906" w:h="16838"/>
      <w:pgMar w:left="1134" w:right="567" w:gutter="0" w:header="0" w:top="851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1:00Z</dcterms:created>
  <dc:creator>Коптев</dc:creator>
  <dc:description/>
  <cp:keywords/>
  <dc:language>en-US</dc:language>
  <cp:lastModifiedBy>Андрей</cp:lastModifiedBy>
  <cp:lastPrinted>2010-08-30T14:31:00Z</cp:lastPrinted>
  <dcterms:modified xsi:type="dcterms:W3CDTF">2010-08-30T10:35:00Z</dcterms:modified>
  <cp:revision>21</cp:revision>
  <dc:subject/>
  <dc:title/>
</cp:coreProperties>
</file>