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  для педагогов школ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итель и проблемы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07.04.2015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ла и провела педагог-психолог: Стольная Ю.В.</w:t>
      </w:r>
    </w:p>
    <w:p>
      <w:pPr>
        <w:pStyle w:val="Normal"/>
        <w:spacing w:lineRule="auto" w:line="240" w:before="0" w:after="0"/>
        <w:jc w:val="right"/>
        <w:rPr/>
      </w:pPr>
      <w:r>
        <w:rPr>
          <w:rFonts w:cs="Times New Roman" w:ascii="Times New Roman" w:hAnsi="Times New Roman"/>
          <w:i/>
          <w:sz w:val="28"/>
          <w:szCs w:val="28"/>
        </w:rPr>
        <w:t xml:space="preserve">Ученик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ыбирают разное поведени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чтобы чувствовать свою значимость и важност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ак членов разных групп: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 семье, школе, классе,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портивной секции…</w:t>
      </w:r>
    </w:p>
    <w:p>
      <w:pPr>
        <w:pStyle w:val="Normal"/>
        <w:spacing w:lineRule="auto" w:line="240" w:before="0" w:after="0"/>
        <w:rPr/>
      </w:pPr>
      <w:r>
        <w:rPr>
          <w:rFonts w:cs="Times New Roman" w:ascii="Times New Roman" w:hAnsi="Times New Roman"/>
          <w:sz w:val="28"/>
          <w:szCs w:val="28"/>
        </w:rPr>
        <w:tab/>
        <w:t xml:space="preserve">Все педагоги в школе и в первом классе и в одиннадцатом, молодые и опытные обязательно сталкиваются с проблемами дисциплины. </w:t>
      </w:r>
    </w:p>
    <w:p>
      <w:pPr>
        <w:pStyle w:val="Normal"/>
        <w:spacing w:lineRule="auto" w:line="240" w:before="0" w:after="0"/>
        <w:rPr/>
      </w:pPr>
      <w:r>
        <w:rPr>
          <w:rFonts w:cs="Times New Roman" w:ascii="Times New Roman" w:hAnsi="Times New Roman"/>
          <w:sz w:val="28"/>
          <w:szCs w:val="28"/>
        </w:rPr>
        <w:t>Подходы реагирования учителя на «неподходящее» поведение своих учени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вмешательст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евмеша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в лучшем случае разъясняют ученикам, что случилось, когда все уже случилось, рассчитывая, что дети сами постепенно научатся управлять своим поведение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я очень похожи на начальников: требуют, командуют, направляют.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заимодействие:</w:t>
      </w:r>
    </w:p>
    <w:p>
      <w:pPr>
        <w:pStyle w:val="Normal"/>
        <w:spacing w:lineRule="auto" w:line="240" w:before="0" w:after="0"/>
        <w:rPr/>
      </w:pPr>
      <w:r>
        <w:rPr>
          <w:rFonts w:cs="Times New Roman" w:ascii="Times New Roman" w:hAnsi="Times New Roman"/>
          <w:sz w:val="28"/>
          <w:szCs w:val="28"/>
        </w:rPr>
        <w:t>Учителя берут на себя трудную роль  ненавязчивого лидера, показывая учащимся необходимость осознанного выбора и ответственности</w:t>
      </w:r>
    </w:p>
    <w:p>
      <w:pPr>
        <w:pStyle w:val="Normal"/>
        <w:spacing w:lineRule="auto" w:line="240" w:before="0" w:after="0"/>
        <w:rPr/>
      </w:pPr>
      <w:r>
        <w:rPr>
          <w:rFonts w:cs="Times New Roman" w:ascii="Times New Roman" w:hAnsi="Times New Roman"/>
          <w:sz w:val="28"/>
          <w:szCs w:val="28"/>
        </w:rPr>
        <w:t>Ученики, выбирают разное поведение, чтобы чувствовать свою значимость и важность как членов разных групп: в семье и в классе, в спортивной секции… Когда нам, педагогам, воспитателям и родителям, удается распознать за их «плохим поведением» важнейшую для них потребность «быть включенным» в те или иные социально значимые процессы и группы, мы должны помочь ученикам выбрать более подходящие виды поведения, удовлетворяющие эту потребность</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чем строится поведение учеников</w:t>
      </w:r>
    </w:p>
    <w:p>
      <w:pPr>
        <w:pStyle w:val="Normal"/>
        <w:widowControl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ри  основных закона повед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он -  Ученики выбирают определенное поведение в определенных ситуация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он -   Любое поведение учеников подчинено общей цели – чувствовать себя принадлежащим к школьной жиз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кон -  Нарушая дисциплину, ученик осознает, что ведет себя неправильно, но может не осознавать, что за этим нарушением стоит одна из четырех це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и нарушения дисциплин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лечение вним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ла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бегание неудачи</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w:t>
      </w:r>
      <w:r>
        <w:rPr>
          <w:rFonts w:cs="Times New Roman" w:ascii="Times New Roman" w:hAnsi="Times New Roman"/>
          <w:i/>
          <w:iCs/>
          <w:sz w:val="28"/>
          <w:szCs w:val="28"/>
          <w:u w:val="single"/>
        </w:rPr>
        <w:t>Привлечение внимания</w:t>
      </w:r>
    </w:p>
    <w:p>
      <w:pPr>
        <w:pStyle w:val="Normal"/>
        <w:widowControl w:val="false"/>
        <w:spacing w:lineRule="auto" w:line="240" w:before="0" w:after="0"/>
        <w:rPr/>
      </w:pPr>
      <w:r>
        <w:rPr>
          <w:rFonts w:cs="Times New Roman" w:ascii="Times New Roman" w:hAnsi="Times New Roman"/>
          <w:sz w:val="28"/>
          <w:szCs w:val="28"/>
        </w:rPr>
        <w:t xml:space="preserve">Ученики все время хотят </w:t>
      </w:r>
      <w:r>
        <w:rPr>
          <w:rFonts w:cs="Times New Roman" w:ascii="Times New Roman" w:hAnsi="Times New Roman"/>
          <w:b/>
          <w:bCs/>
          <w:sz w:val="28"/>
          <w:szCs w:val="28"/>
        </w:rPr>
        <w:t>быть в центре внимания,</w:t>
      </w:r>
      <w:r>
        <w:rPr>
          <w:rFonts w:cs="Times New Roman" w:ascii="Times New Roman" w:hAnsi="Times New Roman"/>
          <w:sz w:val="28"/>
          <w:szCs w:val="28"/>
        </w:rPr>
        <w:t xml:space="preserve"> не давая учителю вести урок, а ребятам – понимать учителя.</w:t>
      </w:r>
    </w:p>
    <w:p>
      <w:pPr>
        <w:pStyle w:val="Normal"/>
        <w:widowControl w:val="false"/>
        <w:spacing w:lineRule="auto" w:line="240" w:before="0" w:after="0"/>
        <w:rPr/>
      </w:pPr>
      <w:r>
        <w:rPr>
          <w:rFonts w:cs="Times New Roman" w:ascii="Times New Roman" w:hAnsi="Times New Roman"/>
          <w:sz w:val="28"/>
          <w:szCs w:val="28"/>
          <w:u w:val="single"/>
        </w:rPr>
        <w:t>•</w:t>
      </w:r>
      <w:r>
        <w:rPr>
          <w:rFonts w:cs="Times New Roman" w:ascii="Times New Roman" w:hAnsi="Times New Roman"/>
          <w:i/>
          <w:iCs/>
          <w:sz w:val="28"/>
          <w:szCs w:val="28"/>
          <w:u w:val="single"/>
        </w:rPr>
        <w:t>Вла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ученики "плохо ведут себя, потому что для них важно быть главным. Они пытаются установить свою власть над учителем, над всем классом. Часто они демонстрируют своим поведением: "Ты мне ничего не сделаешь" и разрушают тем самым установленный в классе порядок.</w:t>
      </w:r>
    </w:p>
    <w:p>
      <w:pPr>
        <w:pStyle w:val="Normal"/>
        <w:widowControl w:val="false"/>
        <w:spacing w:lineRule="auto" w:line="240" w:before="0" w:after="0"/>
        <w:rPr/>
      </w:pPr>
      <w:r>
        <w:rPr>
          <w:rFonts w:cs="Times New Roman" w:ascii="Times New Roman" w:hAnsi="Times New Roman"/>
          <w:sz w:val="28"/>
          <w:szCs w:val="28"/>
          <w:u w:val="single"/>
        </w:rPr>
        <w:t>•</w:t>
      </w:r>
      <w:r>
        <w:rPr>
          <w:rFonts w:cs="Times New Roman" w:ascii="Times New Roman" w:hAnsi="Times New Roman"/>
          <w:i/>
          <w:iCs/>
          <w:sz w:val="28"/>
          <w:szCs w:val="28"/>
          <w:u w:val="single"/>
        </w:rPr>
        <w:t>Ме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некоторых учеников главной целью их присутствия в классе становится месть за реальную или вымышленную обиду. Мстить они могут кому-то из учителей, ребят или всему миру</w:t>
      </w:r>
    </w:p>
    <w:p>
      <w:pPr>
        <w:pStyle w:val="Style17"/>
        <w:widowControl w:val="false"/>
        <w:numPr>
          <w:ilvl w:val="0"/>
          <w:numId w:val="4"/>
        </w:numPr>
        <w:spacing w:lineRule="auto" w:line="240" w:before="0" w:after="0"/>
        <w:ind w:left="0" w:hanging="0"/>
        <w:contextualSpacing/>
        <w:rPr>
          <w:rFonts w:ascii="Times New Roman" w:hAnsi="Times New Roman" w:cs="Times New Roman"/>
          <w:i/>
          <w:i/>
          <w:iCs/>
          <w:sz w:val="28"/>
          <w:szCs w:val="28"/>
          <w:u w:val="single"/>
        </w:rPr>
      </w:pPr>
      <w:r>
        <w:rPr>
          <w:rFonts w:cs="Times New Roman" w:ascii="Times New Roman" w:hAnsi="Times New Roman"/>
          <w:i/>
          <w:iCs/>
          <w:sz w:val="28"/>
          <w:szCs w:val="28"/>
          <w:u w:val="single"/>
        </w:rPr>
        <w:t>Избегание неудачи</w:t>
      </w:r>
    </w:p>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Некоторые ученики так боятся повторить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мечтают, чтобы все оставили их в покое, и остаются в изоляции, неприступные и "непробиваемые" никакими методическими ухищрениями педагога.</w:t>
      </w:r>
    </w:p>
    <w:p>
      <w:pPr>
        <w:pStyle w:val="Normal"/>
        <w:widowControl w:val="false"/>
        <w:spacing w:lineRule="auto" w:line="240" w:before="0" w:after="0"/>
        <w:rPr/>
      </w:pPr>
      <w:r>
        <w:rPr>
          <w:rFonts w:cs="Times New Roman" w:ascii="Times New Roman" w:hAnsi="Times New Roman"/>
          <w:b/>
          <w:bCs/>
          <w:sz w:val="28"/>
          <w:szCs w:val="28"/>
        </w:rPr>
        <w:t>Практическая часть</w:t>
      </w:r>
      <w:r>
        <w:rPr>
          <w:rFonts w:cs="Times New Roman" w:ascii="Times New Roman" w:hAnsi="Times New Roman"/>
          <w:sz w:val="28"/>
          <w:szCs w:val="28"/>
        </w:rPr>
        <w:t>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е мотивы "плохого" поведения: "Ученица сидит и рыдает на урок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вы подошли к ней, и плач затих – это "привлечение вним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вы подошли к ней, и плач стал громче – это "вла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все это происходит на вашем открытом уроке в присутствии комиссии – это может быть "ме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ученице нужно отвечать, а она боится или не может – это может быть "избегание неудачи"</w:t>
      </w:r>
    </w:p>
    <w:p>
      <w:pPr>
        <w:pStyle w:val="Normal"/>
        <w:widowControl w:val="false"/>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Стратегия и тактика вмешательства в ситуации конфронтации</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Правило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есь акцентировать внимание на поступках (поведении), а не на личности уче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егать слов «плохо», «неправильно», «глупо», «по-хам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из: «Здесь и сей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что ты делаешь, должно быть сейчас же прекращено, но я все еще с симпатией отношусь к тебе!»</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Правило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йте свои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ученик демонстрирует «плохое поведение» - наши собственные эмоции очень не приятны (гнев, возмущение, страх или беспомощность). То, что вы чувствуете, - норма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ируйте отрицательные эмоции.</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Правило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силивайте напряжен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не делайте и не говорите того, что может усилить напряжение ситуации как для ученика, так и для вас. Очень трудно научиться снижать напряженность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избежать ошибок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ошибаемся, когда в напряженной ситуаци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ем голо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носим фразу типа: «Учитель здесь пока еще 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ем последнее слово за собо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м крич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 оскорбительные, унижающие выраж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ем физическую сил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тягиваем в конфликт других, не причастны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аиваем на своей правот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ем проповед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вим учеников в уго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аем обобщение типа: «Вы все одинаков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ем одного ученика с другим</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Правило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те поступок поз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ворить о некрасивом поведении ученика или его неверном решении нужно обязательно, но только не в момент самой выходки</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равило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вольте ученику «Сохранить лиц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особенно властолюбцы, не успокаиваются, пока не устроят представления. Вместе с тем они знают, что учитель сильнее и имеет свои «козыри», чтобы вынудить их и поступить правильно. В результате такие ученики все-таки сделают, то о чем вы их просите, но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этой игре они дают нам то, что мы просим, но по-своему. Это очень возмущает нетерпеливого раздраженного учителя. Согласие подчиниться учитель воспринимает как демонстрацию слабости, требует полного подчинения себе – и вызывает новую волну конфли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ый учитель умеет играть в эту игру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ная реакция «ворчание» - нормальна для человека. Потому что мы тоже в какой-то ситуации выполняем, то, что не входит в наши пл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вольное ворчание – не единственная реакция в игре «по-своему». Ученики используют и другие «свои способ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янут несколько секунд, прежде чем согласитьс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ят гримас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т какой-то жест, свидетельствующий о неуважени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Еще раз другой повторяют то, что вы просите прекратить делать, и только потом перестаю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тем как подчиниться, говорят что-то типа «не буду», «не хочу», что бы последнее слово оставалось за ними.</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равило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ируйте модели неагрессивного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ронтация выбивает из колеи обоих участников конфликта. Эмоции легко выходят из под контроля. Учитель всего лишь человек и имеет право быть агрессивным. Имеет право быть агрессивным, но … только в своем воображении. С учениками мы должны вести себя по-другому и придерживаться золотого правил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ложите на потом дисциплинарные мер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ите в момент конфронтации одну из миротворческих, разряжающих атмосферу акций. А воспитание учеников отложите на то время, когда вы будете абсолютно спок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ьшая польза этого правила в 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дети довольно быстро перенимают эту не агрессивную 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делают то, что делаем мы, говорят так, как говорим мы.</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 если мы позволяем себе</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вести себя агрессивно,</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эмоциям брать верх над разумом,</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то и они позволяют себе это.</w:t>
      </w:r>
    </w:p>
    <w:p>
      <w:pPr>
        <w:pStyle w:val="Normal"/>
        <w:spacing w:lineRule="auto" w:line="240" w:before="280" w:after="280"/>
        <w:jc w:val="both"/>
        <w:rPr/>
      </w:pPr>
      <w:r>
        <w:rPr>
          <w:rFonts w:cs="Times New Roman" w:ascii="Times New Roman" w:hAnsi="Times New Roman"/>
          <w:sz w:val="28"/>
          <w:szCs w:val="28"/>
        </w:rPr>
        <w:t xml:space="preserve">И завершить выступление хочу притчей о «Монахе и его ученике». </w:t>
        <w:br/>
      </w:r>
      <w:r>
        <w:rPr>
          <w:rFonts w:cs="Times New Roman" w:ascii="Times New Roman" w:hAnsi="Times New Roman"/>
          <w:b/>
          <w:bCs/>
          <w:sz w:val="28"/>
          <w:szCs w:val="28"/>
        </w:rPr>
        <w:t xml:space="preserve">Странствовали по миру монах и его ученик, учили мирян доброте, чистоте, праведности. Однажды подошли они к реке и увидели обнаженную девушку, Увидев странников, девушка попросила перенести её на другую сторону реки. Монах взял девушку на руки и перенес на другую сторону. Спутники отправились дальше. Долго шли они и вдруг ученик спрашивает: «Учитель, вот ты учишь людей праведной жизни. Как ты смог взять на руки обнаженную девушку?». На что монах ответил: «Я перенес и оставил её на берегу, а ты до сих пор её несешь с соб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важаемые коллеги желаю вам успехов в вашей педагогической деятельност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12">
    <w:name w:val="c12"/>
    <w:basedOn w:val="Style14"/>
    <w:qFormat/>
    <w:rPr/>
  </w:style>
  <w:style w:type="character" w:styleId="C1">
    <w:name w:val="c1"/>
    <w:basedOn w:val="Style14"/>
    <w:qFormat/>
    <w:rPr/>
  </w:style>
  <w:style w:type="character" w:styleId="C5">
    <w:name w:val="c5"/>
    <w:basedOn w:val="Style14"/>
    <w:qFormat/>
    <w:rPr/>
  </w:style>
  <w:style w:type="character" w:styleId="C4">
    <w:name w:val="c4"/>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zCs w:val="20"/>
      <w:lang w:bidi="kok-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3:00Z</dcterms:created>
  <dc:creator>user</dc:creator>
  <dc:description/>
  <cp:keywords/>
  <dc:language>en-US</dc:language>
  <cp:lastModifiedBy>Пользователь</cp:lastModifiedBy>
  <cp:lastPrinted>2015-04-07T10:44:00Z</cp:lastPrinted>
  <dcterms:modified xsi:type="dcterms:W3CDTF">2015-04-07T13:13:00Z</dcterms:modified>
  <cp:revision>2</cp:revision>
  <dc:subject/>
  <dc:title/>
</cp:coreProperties>
</file>