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ЛАСТНОГО ПРАКТИКО - ОРИЕНТИРОВАН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блеме:  «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ическая работа в школе как один из основных факторов, обеспечивающих повышение профессиональной компетентности  педагогических работников, формирование ключевых компетентностей и социальной успешности учащихся»</w:t>
      </w:r>
    </w:p>
    <w:p>
      <w:pPr>
        <w:pStyle w:val="Normal"/>
        <w:spacing w:lineRule="auto" w:line="240" w:before="0" w:after="0"/>
        <w:jc w:val="center"/>
        <w:rPr/>
      </w:pPr>
      <w:r>
        <w:rPr/>
        <w:t>12.11.2014 года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740"/>
        <w:gridCol w:w="2631"/>
        <w:gridCol w:w="1719"/>
      </w:tblGrid>
      <w:tr>
        <w:trPr>
          <w:trHeight w:val="4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бинета</w:t>
            </w:r>
          </w:p>
        </w:tc>
      </w:tr>
      <w:tr>
        <w:trPr>
          <w:trHeight w:val="4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8.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, регистрация участников семинара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школы </w:t>
            </w:r>
          </w:p>
        </w:tc>
      </w:tr>
      <w:tr>
        <w:trPr>
          <w:trHeight w:val="4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</w:tr>
      <w:tr>
        <w:trPr>
          <w:trHeight w:val="418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оретическая часть</w:t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скурсия по школе «Материально-техническая база школы - одно из условий  эффективного функционирования образовательного учреждения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, директор шко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зентация «О  результатах внедрения инноваций в деятельность  образовательного учреждения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, директор школ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ация «Методическая работа в школе как один из основных факторов, обеспечивающих повышение профессиональной компетентности  педагогических работников, формирование ключевых компетентностей и социальной успешности учащихся школ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Р.Н., заместитель директор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актическая часть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436"/>
        <w:gridCol w:w="4543"/>
      </w:tblGrid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аршру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аршрут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0-11.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гмент урока русского языка  в 4 б классе на тему «Правописание тся и ться в глаголах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е обучение на уроках русского языка как средство формирования личностного развит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1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гмент урока окружающего мира  в  4 в классе на тему «Вредные привычки». Формирование коммуникативных и познавательных УУД через использование различных способов поиска, сбора, обработки, анализа, организации, передачи и интерпретации информ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удя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102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5-11.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 урока биологии в 8 а классе на тему «Пищеварительная система человека». Экскурсия по пищеварительной сис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деятельность на уроках биологии как средство формирования самостоятельной познавательной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географии и биологии Геращ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 урока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 а классе на тему «Врем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коммуникационные технологии на уроках английского языка в начальной школе как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я личностно-ориентированного подхода к  обучению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уб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 220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1.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гмент урока обществознания в 9 а классе на тему «Труд и трудовое прав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циальной компетентности учащихся на уроках обществознания посредством применения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истории и обществознания Ковалё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1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 урока русского языка в 5 а классе на тему «Развитие речи. Типы речи. Повествование как тип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екстов разных типов речи  на уроках русского языка как средство формирования  коммуникативных компетенций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евц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 212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5-12.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гмент урока математики в 7 а классе на тему «Степени и её свойст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ьесберегающие технологии как механизм развития познавательного интереса на уроках математ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оцман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3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 урока информатики и 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6 а классе на тему: «Создание документов в текстовом процессо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.  «Мы редактор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 активных методов обучения на уроках информатики  и ИКТ как средство формирования У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информатики и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алицкая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№206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2.40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 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от идеи до результ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ендовые докла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тельная система школы как залог социальной успешности учащихся школы, их адаптации в современном ми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Якименко Н.Ю., заместитель дир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физического, психического  и социального становления учащихся  через реализацию целевой программы «Доступная сред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ьная Ю.В.,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проектно-исследовательской деятельности  учащихся как  одно из условий  зарождения предпосылок для самостоятельной ориентации в учении и повседневной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енко М.Ю., заместитель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№104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5-13.0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флексивных качеств учащихся на уроках русского языка и литературы как средства самоанализа, деятельности и её  результ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итель русского языка и литературы Нероз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№1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цениванию успешности учащихся в образователь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нч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№108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0-13.2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.  Рефлексия.</w:t>
            </w:r>
          </w:p>
        </w:tc>
      </w:tr>
      <w:tr>
        <w:trPr>
          <w:trHeight w:val="1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5:00Z</dcterms:created>
  <dc:creator>Обществознание</dc:creator>
  <dc:description/>
  <cp:keywords/>
  <dc:language>en-US</dc:language>
  <cp:lastModifiedBy>Пользователь</cp:lastModifiedBy>
  <dcterms:modified xsi:type="dcterms:W3CDTF">2014-11-13T06:25:00Z</dcterms:modified>
  <cp:revision>2</cp:revision>
  <dc:subject/>
  <dc:title/>
</cp:coreProperties>
</file>