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9610</wp:posOffset>
                </wp:positionH>
                <wp:positionV relativeFrom="paragraph">
                  <wp:posOffset>26670</wp:posOffset>
                </wp:positionV>
                <wp:extent cx="1704975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акторы номера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енко Л.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енченко И. 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редактор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я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102.3pt;mso-wrap-distance-left:9.05pt;mso-wrap-distance-right:9.05pt;mso-wrap-distance-top:0pt;mso-wrap-distance-bottom:0pt;margin-top:2.1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дакторы номера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расенко Л. 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ленченко И. П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редактор –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ня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         № 8                                                                                                                            20  ноябр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 ►Из истории ◄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прекрасно быть ребенком,</w:t>
        <w:br/>
        <w:t>Замечательным котёнком,</w:t>
        <w:br/>
        <w:t>Удивляться каждый день</w:t>
        <w:br/>
        <w:t>И не знать про слово лень,</w:t>
        <w:br/>
        <w:t>Никогда не уставать,</w:t>
        <w:br/>
        <w:t>Бескорыстно помогать,</w:t>
        <w:br/>
        <w:t>Жаль, что дети вырастают,</w:t>
        <w:br/>
        <w:t>И в мир взрослых улетают!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0" cy="4754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</w:rPr>
        <w:t>«ШКОЛЬНЫЙ ПУЛЬС» № 8                                                                                                                             20  ноября 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954 году Генеральная Ассамблея ООН рекомендовала всем странам ввести в практику празднование Всемирного дня детей  как дня мирового братства и взаимопонимания детей, посвященного деятельности, направленной на обеспечение благополучия детей во всем мире. 20 ноября знаменует день, в который ассамблея приняла в 1959 году декларацию прав ребенка, а в 1989 году — Конвенцию о правах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060" cy="135191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4677" w:leader="none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Ребёнка на плане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уют сегодня де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родителям, возможн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е-что сегодня можн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имай скорей подар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ребёнка будет жарк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жешь делать всё, что хочешь 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ать друзей, играть до ноч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гать, прыгать сколько над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тебя мы очень рады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— это солнца лу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ходящий из-за ту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звонкий смех и пла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ли в речке тонет мя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, маленькое чуд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приносят счастье в д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сть они счастливы будут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чит, мы не зря живе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ыпаясь утром ран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трят на тебя глаз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равствуй милы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равствуй мам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— это чудеса!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3710" cy="205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Фото Позняк Ф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№ 8                                                                                                                             20  ноября 2013г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 ►Это надо знать ◄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 но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959 г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ыла принята Декларация прав ребенка, а</w:t>
      </w:r>
      <w:r>
        <w:rPr>
          <w:rFonts w:cs="Times New Roman" w:ascii="Times New Roman" w:hAnsi="Times New Roman"/>
          <w:sz w:val="28"/>
          <w:szCs w:val="28"/>
        </w:rPr>
        <w:t xml:space="preserve">   </w:t>
      </w:r>
      <w:r>
        <w:rPr>
          <w:rFonts w:cs="Times New Roman" w:ascii="Times New Roman" w:hAnsi="Times New Roman"/>
          <w:b/>
          <w:bCs/>
          <w:sz w:val="28"/>
          <w:szCs w:val="28"/>
        </w:rPr>
        <w:t>в 1989 году  в этот же день </w:t>
      </w:r>
      <w:r>
        <w:rPr>
          <w:rFonts w:cs="Times New Roman" w:ascii="Times New Roman" w:hAnsi="Times New Roman"/>
          <w:sz w:val="28"/>
          <w:szCs w:val="28"/>
        </w:rPr>
        <w:t xml:space="preserve"> - </w:t>
      </w:r>
      <w:r>
        <w:rPr>
          <w:rFonts w:cs="Times New Roman" w:ascii="Times New Roman" w:hAnsi="Times New Roman"/>
          <w:b/>
          <w:sz w:val="28"/>
          <w:szCs w:val="28"/>
        </w:rPr>
        <w:t>Конвенция ООН о правах ребенка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080635" cy="30905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то с сайта </w:t>
      </w:r>
      <w:r>
        <w:rPr>
          <w:rFonts w:cs="Times New Roman" w:ascii="Times New Roman" w:hAnsi="Times New Roman"/>
          <w:i/>
          <w:lang w:val="en-US"/>
        </w:rPr>
        <w:t>steshk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›</w:t>
      </w:r>
      <w:r>
        <w:rPr>
          <w:rFonts w:cs="Times New Roman" w:ascii="Times New Roman" w:hAnsi="Times New Roman"/>
          <w:i/>
          <w:lang w:val="en-US"/>
        </w:rPr>
        <w:t>prav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rebenk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kartinkax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212080" cy="3074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то с сайта </w:t>
      </w:r>
      <w:r>
        <w:rPr>
          <w:rFonts w:cs="Times New Roman" w:ascii="Times New Roman" w:hAnsi="Times New Roman"/>
          <w:i/>
          <w:lang w:val="en-US"/>
        </w:rPr>
        <w:t>steshk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›</w:t>
      </w:r>
      <w:r>
        <w:rPr>
          <w:rFonts w:cs="Times New Roman" w:ascii="Times New Roman" w:hAnsi="Times New Roman"/>
          <w:i/>
          <w:lang w:val="en-US"/>
        </w:rPr>
        <w:t>prav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rebenk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kartinka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</w:rPr>
        <w:t>«ШКОЛЬНЫЙ ПУЛЬС» № 8                                                                                                                            20  ноября 2013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0560" cy="33032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то с сайта </w:t>
      </w:r>
      <w:r>
        <w:rPr>
          <w:rFonts w:cs="Times New Roman" w:ascii="Times New Roman" w:hAnsi="Times New Roman"/>
          <w:i/>
          <w:lang w:val="en-US"/>
        </w:rPr>
        <w:t>steshk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›</w:t>
      </w:r>
      <w:r>
        <w:rPr>
          <w:rFonts w:cs="Times New Roman" w:ascii="Times New Roman" w:hAnsi="Times New Roman"/>
          <w:i/>
          <w:lang w:val="en-US"/>
        </w:rPr>
        <w:t>prav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rebenk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kartinkax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32120" cy="41713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то с сайта </w:t>
      </w:r>
      <w:r>
        <w:rPr>
          <w:rFonts w:cs="Times New Roman" w:ascii="Times New Roman" w:hAnsi="Times New Roman"/>
          <w:i/>
          <w:lang w:val="en-US"/>
        </w:rPr>
        <w:t>steshk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›</w:t>
      </w:r>
      <w:r>
        <w:rPr>
          <w:rFonts w:cs="Times New Roman" w:ascii="Times New Roman" w:hAnsi="Times New Roman"/>
          <w:i/>
          <w:lang w:val="en-US"/>
        </w:rPr>
        <w:t>prav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rebenk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kartinkax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</w:rPr>
        <w:t>«ШКОЛЬНЫЙ ПУЛЬС» № 8                                                                                                                            20  ноября 2013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71160" cy="35433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то с сайта </w:t>
      </w:r>
      <w:r>
        <w:rPr>
          <w:rFonts w:cs="Times New Roman" w:ascii="Times New Roman" w:hAnsi="Times New Roman"/>
          <w:i/>
          <w:lang w:val="en-US"/>
        </w:rPr>
        <w:t>steshk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›</w:t>
      </w:r>
      <w:r>
        <w:rPr>
          <w:rFonts w:cs="Times New Roman" w:ascii="Times New Roman" w:hAnsi="Times New Roman"/>
          <w:i/>
          <w:lang w:val="en-US"/>
        </w:rPr>
        <w:t>prav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rebenk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kartinkax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61635" cy="31902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Фото с сайта </w:t>
      </w:r>
      <w:r>
        <w:rPr>
          <w:rFonts w:cs="Times New Roman" w:ascii="Times New Roman" w:hAnsi="Times New Roman"/>
          <w:i/>
          <w:lang w:val="en-US"/>
        </w:rPr>
        <w:t>steshk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›</w:t>
      </w:r>
      <w:r>
        <w:rPr>
          <w:rFonts w:cs="Times New Roman" w:ascii="Times New Roman" w:hAnsi="Times New Roman"/>
          <w:i/>
          <w:lang w:val="en-US"/>
        </w:rPr>
        <w:t>prav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rebenk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kartinka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№ 8                                                                                                                             20  ноября 2013г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654" w:footer="708" w:bottom="764"/>
          <w:pgBorders w:display="allPages" w:offsetFrom="page">
            <w:top w:val="thinThickMediumGap" w:sz="24" w:space="28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2922" w:right="1220" w:gutter="0" w:header="0" w:top="65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 ►Школьные новости ◄</w:t>
        <w:tab/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/>
        <w:t>В рамках Акции «Спорт-альтернатива пагубным привычкам» в школе прошел ряд мероприятий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4"/>
      </w:tblGrid>
      <w:tr>
        <w:trPr>
          <w:trHeight w:val="1261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right="150" w:first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ы 13.11.2013 г.прошла дружеская встреча агитбригад МОУ "Пролетарская СОШ №1" и МОУ "Пролетарская СОШ №2". Ребята продемонстрировали свое умение петь, танцевать, увлечь зал. Обе команды подготовили интересные выступления, видеоролики по теме "Здоровый образ жизни". Пожелаем всем ЗДОРОВЬЯ и творческих успехов. Участники выступлений выразили надежду на дальнейшее сотрудниче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419985" cy="16490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588895" cy="16567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 Позняк Ф.В.</w:t>
      </w:r>
    </w:p>
    <w:p>
      <w:pPr>
        <w:pStyle w:val="Normal"/>
        <w:ind w:left="-709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11.2013 г. в школе в рамках Акции "Спорт-альтернатива пагубным привычкам" прошел фестиваль - призыв к здоровому образу жизни. На сцене был "фейерверк"   блистательных номеров: стихи, частушки, танцы, песни. Даже зрительный зал  активно включился в мероприятие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769870" cy="17284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451735" cy="1736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continuous"/>
      <w:pgSz w:w="11906" w:h="16838"/>
      <w:pgMar w:left="2922" w:right="1220" w:gutter="0" w:header="0" w:top="65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8:00Z</dcterms:created>
  <dc:creator>1</dc:creator>
  <dc:description/>
  <cp:keywords/>
  <dc:language>en-US</dc:language>
  <cp:lastModifiedBy>Пользователь</cp:lastModifiedBy>
  <dcterms:modified xsi:type="dcterms:W3CDTF">2013-11-19T18:22:00Z</dcterms:modified>
  <cp:revision>22</cp:revision>
  <dc:subject/>
  <dc:title/>
</cp:coreProperties>
</file>