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9610</wp:posOffset>
                </wp:positionH>
                <wp:positionV relativeFrom="paragraph">
                  <wp:posOffset>-1905</wp:posOffset>
                </wp:positionV>
                <wp:extent cx="17049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актор номера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гаркова И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ный редактор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ня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90pt;mso-wrap-distance-left:9.05pt;mso-wrap-distance-right:9.05pt;mso-wrap-distance-top:0pt;mso-wrap-distance-bottom:0pt;margin-top:-0.1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дактор номера 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гаркова И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ный редактор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ня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.В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                                                                                                               27  сентября 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рика  ►Цифры и факты ◄                    </w:t>
      </w: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rFonts w:ascii="BatangChe;Arial Unicode MS" w:hAnsi="BatangChe;Arial Unicode MS" w:eastAsia="BatangChe;Arial Unicode MS" w:cs="BatangChe;Arial Unicode MS"/>
          <w:b/>
          <w:b/>
          <w:i/>
          <w:i/>
          <w:color w:val="FF0000"/>
          <w:sz w:val="52"/>
          <w:szCs w:val="52"/>
        </w:rPr>
      </w:pPr>
      <w:r>
        <w:rPr>
          <w:rFonts w:eastAsia="BatangChe;Arial Unicode MS" w:cs="BatangChe;Arial Unicode MS" w:ascii="BatangChe;Arial Unicode MS" w:hAnsi="BatangChe;Arial Unicode MS"/>
          <w:b/>
          <w:i/>
          <w:color w:val="FF0000"/>
          <w:sz w:val="52"/>
          <w:szCs w:val="52"/>
        </w:rPr>
        <w:t>«Туристическими тропам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и утверждают, что одно из главных отличий людей от животных заключается в присущем человеку любопытстве. Еще в античные времена знатные греки и римляне  отправлялись в путешествия с целью посмотреть мир и увидеть - как живут другие нар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уризм, как таковой, возник в незапамятные времена. Однако, туризм массовый – это явление ХХ века, когда возникли эффективные средства передвижения и повысился материальный уровень населения Земли. Считается, что термин «туризм» придумал знаменитый писатель Марк Твен, соединив слова «тур» (по-французски - «путешествие») и «авантюризм». Сегодня существуют разнообразные виды туризма, исчисляемые десят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туризма практически не подлежат жесткой классификации, тем более, что все большую популярность приобретают комбинированные туры. Главными целями современного туризма являются познавательные, рекреационные и развлекательные. Кроме того, люди отправляются в путешествия с целью оздоровления, а также в профессионально-деловые, спортивные, свадебные и гостевые поездки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BatangChe;Arial Unicode MS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3171825" cy="2072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BatangChe;Arial Unicode MS" w:cs="Times New Roman" w:ascii="Times New Roman" w:hAnsi="Times New Roman"/>
          <w:sz w:val="24"/>
          <w:szCs w:val="24"/>
        </w:rPr>
        <w:t>Фото И.В.Агаркова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                                                                                                                  27  сентября 2013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рика  ►Это интересно ◄                    </w:t>
      </w: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 xml:space="preserve">   </w:t>
      </w:r>
    </w:p>
    <w:p>
      <w:pPr>
        <w:pStyle w:val="Style17"/>
        <w:shd w:fill="FFFFFF" w:val="clear"/>
        <w:spacing w:lineRule="auto" w:line="276" w:before="0" w:after="0"/>
        <w:jc w:val="center"/>
        <w:rPr>
          <w:bCs/>
          <w:iCs/>
          <w:color w:val="181818"/>
        </w:rPr>
      </w:pPr>
      <w:r>
        <w:rPr>
          <w:b/>
          <w:i/>
          <w:color w:val="0070C0"/>
          <w:sz w:val="48"/>
          <w:szCs w:val="48"/>
        </w:rPr>
        <w:t>Виды туризма</w:t>
      </w:r>
      <w:r>
        <w:rPr>
          <w:bCs/>
          <w:iCs/>
          <w:color w:val="1818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туризм - является активным или даже экстремальным видом отдыха. Путешествия в рамках водного туризма проходят с использованием разнообразных плавсредств – лодок, байдарок, катамаранов, рафтов и др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1428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Фото http://images.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ый туризм -   предполагающий пешее прохождение маршрутов с преодолением перевалов, крутых склонов, скальных участков, горных рек и ле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590675" cy="11906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то http://images.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о-оздоровительный туризм -представляет собой поездки в санатории, профилактории и курорты с целью поправить здоровь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й туризм - является одной из самых популярных разновидностей спортивного туризма и предполагающий прохождение маршрутов различной сложности. Также в эту категорию входят горнолыжные спуски по специальным трассам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8435" cy="1174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ото http://images.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реационный туризм -   осуществляется исключительно с целью отдыха и восстановления физических, эмоциональных и психических сил. В данную категорию входят экскурсионные поездки, посещение разнообразных развлекательных и зрелищных мероприят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143125" cy="142875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то http://images.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нический туризм -  предполагает посещение не столько достопримечательностей, сколько памятных мест, кладбищ и т.п. Подобные виды туризма называют, также ностальгическ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1621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http://images.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мнический туризм - вляется одной из самых популярных разновидностей религиозного туриз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http://images.yandex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юченческий туризм - связан с проведение нестандартных путешествий в экзотические места планеты, а также в экологически чистые резервации. Нередко такие туры проводятся с использованием нетрадиционного транспорта. Наиболее популярные виды туризма приключений – сафари-туры, выезды на необычную рыбалку, охоту, путешествия на ях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Человек, в своем стремлении к новизне ощущений проявляет, поистине феерическую фантазию. Это означает, что с течением времени будут появляться все новые виды туризма, которые сегодня даже сложно пред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                                                                                                                    27  сентября 2013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брика  ►Инновации◄                    </w:t>
      </w: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льский туризм является одним из приоритетных направлений развития Белгородчины, как нового сектора эконом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ий район, обладающий богатым природным, культурно-историческим и этнографическим потенциалом, имеет большие возможности для развития сельского туризма. Реализация этих возможностей позволит тысячам людей насладиться красотами Ракитянской природы, уникальным сочетанием холмистых, степных и лесных ландшафтов, познакомиться с культурным многообразием района, с традициями, бытом и обычаями гостеприимно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это поможет сохранить уникальную природу Ракитянского района для будущих поколений, будет способствовать экономическому и социальному развитию Ракитянских сел, сохранению сельского уклад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тделом по развитию туризма, народных традиций, промыслов и ремесел администрации района разработана Концепция развития сельского туризма в Ракитянском районе, которая утверждена постановлением администрации Ракитянского района от 30 декабря 2010года№174.</w:t>
      </w:r>
    </w:p>
    <w:p>
      <w:pPr>
        <w:pStyle w:val="Normal"/>
        <w:tabs>
          <w:tab w:val="clear" w:pos="708"/>
          <w:tab w:val="left" w:pos="1365" w:leader="none"/>
          <w:tab w:val="left" w:pos="2085" w:leader="none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685" cy="169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4875" cy="168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Позняк Ф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                                                                                                                    27  сентября 2013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Ракитянского района действуют следующие туристские маршруты</w:t>
      </w:r>
      <w:r>
        <w:rPr/>
        <w:t xml:space="preserve"> разработанные по нескольк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Историко-краеведческий тур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1 «Слобода Ракитная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2 «Династия рода Юсуповых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3 «Прифронтовая сторон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4 «По местам боевой славы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5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6 «По местам трудовой сла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Этнокультур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№1 «Творческое ремес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2 «Кара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3 «Посид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Экологически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№1 «Летний десант в урочище «Становое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№2 «Летний десант в «Солдатское водохранилище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авославный 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№1 «Святые м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2 «Святые м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 №3 «Православное кольцо Ракитя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7820" cy="204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Позняк Ф.В.</w:t>
      </w:r>
      <w:r>
        <w:br w:type="page"/>
      </w:r>
    </w:p>
    <w:p>
      <w:pPr>
        <w:pStyle w:val="Style19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летар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ЬНЫЙ ПУЛЬ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                                                                                                                    27  сентября 2013г.</w:t>
      </w:r>
    </w:p>
    <w:p>
      <w:pPr>
        <w:pStyle w:val="Normal"/>
        <w:spacing w:before="0" w:after="0"/>
        <w:rPr/>
      </w:pPr>
      <w:r>
        <w:rPr>
          <w:rFonts w:cs="Mistral" w:ascii="Mistral" w:hAnsi="Mistral"/>
          <w:sz w:val="44"/>
          <w:szCs w:val="4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убрика  ►Объявление ◄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color w:val="181818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44"/>
          <w:szCs w:val="44"/>
        </w:rPr>
        <w:t>Не забываем заходить на сайт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44"/>
            <w:szCs w:val="44"/>
          </w:rPr>
          <w:t>www.moupschool1.narod.ru</w:t>
        </w:r>
      </w:hyperlink>
      <w:r>
        <w:rPr>
          <w:rFonts w:cs="Times New Roman" w:ascii="Times New Roman" w:hAnsi="Times New Roman"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где вы можете ежедневно знакомиться с новостями нашей школы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426" w:hanging="0"/>
        <w:jc w:val="center"/>
        <w:rPr>
          <w:rFonts w:ascii="Mistral" w:hAnsi="Mistral" w:cs="Mistr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503555</wp:posOffset>
            </wp:positionV>
            <wp:extent cx="1038860" cy="1266825"/>
            <wp:effectExtent l="0" t="0" r="0" b="0"/>
            <wp:wrapTight wrapText="bothSides">
              <wp:wrapPolygon edited="0">
                <wp:start x="-351" y="0"/>
                <wp:lineTo x="-351" y="21425"/>
                <wp:lineTo x="21776" y="21425"/>
                <wp:lineTo x="21776" y="0"/>
                <wp:lineTo x="-351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44"/>
          <w:szCs w:val="44"/>
        </w:rPr>
        <w:t>Поздравляем!</w:t>
      </w:r>
    </w:p>
    <w:p>
      <w:pPr>
        <w:pStyle w:val="Normal"/>
        <w:ind w:left="-426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Команду девушек, занявшую 3 место в районных соревнованиях   по русской лапте</w:t>
      </w:r>
    </w:p>
    <w:p>
      <w:pPr>
        <w:pStyle w:val="Normal"/>
        <w:ind w:left="-426" w:hanging="0"/>
        <w:jc w:val="center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istral" w:hAnsi="Mistral" w:cs="Mistral"/>
          <w:sz w:val="44"/>
          <w:szCs w:val="44"/>
          <w:lang w:val="en-US" w:eastAsia="en-US"/>
        </w:rPr>
      </w:pPr>
      <w:r>
        <w:rPr>
          <w:rFonts w:cs="Mistral" w:ascii="Mistral" w:hAnsi="Mistr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3535</wp:posOffset>
            </wp:positionH>
            <wp:positionV relativeFrom="paragraph">
              <wp:posOffset>631190</wp:posOffset>
            </wp:positionV>
            <wp:extent cx="4400550" cy="219519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stral" w:hAnsi="Mistral" w:cs="Mistral"/>
          <w:sz w:val="44"/>
          <w:szCs w:val="44"/>
        </w:rPr>
      </w:pPr>
      <w:r>
        <w:rPr>
          <w:rFonts w:cs="Mistral" w:ascii="Mistral" w:hAnsi="Mistr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/>
      </w:pPr>
      <w:r>
        <w:rPr>
          <w:rFonts w:eastAsia="Calibri" w:cs="Calibri"/>
        </w:rPr>
        <w:t xml:space="preserve"> </w:t>
      </w:r>
      <w:r>
        <w:rPr/>
        <w:t>Фото www.google.ru</w:t>
      </w:r>
    </w:p>
    <w:sectPr>
      <w:footerReference w:type="default" r:id="rId15"/>
      <w:type w:val="nextPage"/>
      <w:pgSz w:w="11906" w:h="16838"/>
      <w:pgMar w:left="1701" w:right="850" w:gutter="0" w:header="0" w:top="654" w:footer="708" w:bottom="76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Che">
    <w:altName w:val="Arial Unicode MS"/>
    <w:charset w:val="81"/>
    <w:family w:val="modern"/>
    <w:pitch w:val="default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oupschool1.narod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7:00Z</dcterms:created>
  <dc:creator>Александр</dc:creator>
  <dc:description/>
  <cp:keywords/>
  <dc:language>en-US</dc:language>
  <cp:lastModifiedBy>SamLab.ws</cp:lastModifiedBy>
  <cp:lastPrinted>2013-09-27T22:57:00Z</cp:lastPrinted>
  <dcterms:modified xsi:type="dcterms:W3CDTF">2013-09-27T19:16:00Z</dcterms:modified>
  <cp:revision>15</cp:revision>
  <dc:subject/>
  <dc:title/>
</cp:coreProperties>
</file>