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010</wp:posOffset>
                </wp:positionH>
                <wp:positionV relativeFrom="paragraph">
                  <wp:posOffset>-106680</wp:posOffset>
                </wp:positionV>
                <wp:extent cx="164782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актор номера –Будянская Л. 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улая Л. 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61.95pt;mso-wrap-distance-left:9.05pt;mso-wrap-distance-right:9.05pt;mso-wrap-distance-top:0pt;mso-wrap-distance-bottom:0pt;margin-top:-8.4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дактор номера –Будянская Л. 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улая Л. 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6 марта 2014г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05pt;width:413.95pt;height:122.95pt;mso-wrap-style:none;v-text-anchor:middle;mso-position-vertical:top" type="_x0000_t136">
            <v:path textpathok="t"/>
            <v:textpath on="t" fitshape="t" string="С праздником, дорогие женщины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х, женщи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 красота и празд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 героини юношеских сн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 рожденья в дочерях весны прекра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дежда наша, вера и любов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 них вечное земное притяж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чаг семейный и родимый к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 них жизни нашей вечное движень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Жена и мать - основа всех осн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 небес полночных падает звезда,</w:t>
        <w:br/>
        <w:t>И птицы улетают в край дале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о с вами остается навсегда</w:t>
        <w:br/>
        <w:t xml:space="preserve">   Свет женщины, прекрасный и высо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т сердца к сердцу, от мечты к мечте,</w:t>
        <w:br/>
        <w:t xml:space="preserve">     Свет женщины проложит путь незримый,</w:t>
        <w:br/>
        <w:t xml:space="preserve">     Открытый только вечной доброте,</w:t>
        <w:br/>
        <w:t xml:space="preserve">          И правде, и любви неповторимой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веркают росы, тают облака,</w:t>
        <w:br/>
        <w:t xml:space="preserve"> Приходит новый день обыкновенно,</w:t>
        <w:br/>
        <w:t xml:space="preserve">      И светится вселенная, пока,</w:t>
        <w:br/>
        <w:t xml:space="preserve">   Свет женщины расплескан во Вселенной!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   6 марта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Рубрика  ►Из истории ◄                      </w:t>
      </w:r>
    </w:p>
    <w:p>
      <w:pPr>
        <w:pStyle w:val="Style18"/>
        <w:jc w:val="both"/>
        <w:rPr/>
      </w:pPr>
      <w:r>
        <w:rPr>
          <w:sz w:val="26"/>
        </w:rPr>
        <w:t xml:space="preserve">Наверное, многие из вас не знают историю праздника, который мы так рьяно и ежегодно отмечаем 8 марта. А начиналось все так…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 xml:space="preserve">Уже в древнем Риме существовал женский день, который отмечали матроны. В этот день матроны - свободно рожденные женщины, состоящие в браке, получали от своих мужей подарки, были окружены любовью и вниманием. Рабыни тоже получали подарки. И кроме этого, хозяйка дома, позволяла невольницам в этот день отдыхать. Облаченные в лучшие одежды, с благоухающими венками на головах, римлянки приходили в храм богини Весты - хранительницы домашнего очага.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 xml:space="preserve">Прошло немало времени. Женщины решили изменить свою жизнь, бороться за равноправие с мужчинами.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 xml:space="preserve">8 Марта 1857 года текстильщицы Нью-Йорка прошли маршем по улицам города, протестуя против низких заработков и плохих условий труда. </w:t>
      </w:r>
    </w:p>
    <w:p>
      <w:pPr>
        <w:pStyle w:val="Style18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7520</wp:posOffset>
            </wp:positionH>
            <wp:positionV relativeFrom="paragraph">
              <wp:posOffset>205105</wp:posOffset>
            </wp:positionV>
            <wp:extent cx="1266190" cy="143192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В 1908 году уже их внучки требовали в этот день запрета детского труда, улучшения условий на фабриках и предоставления женщинам права голоса. На следующий год социалистическая партия Америки провозгласила последнее воскресенье февраля Национальным женским днем. В 1910 году в Копенгагене на Международной конференции женщин Клара Цеткин предложила ежегодно отмечать Международный женский день 8 Марта – в память о давних нью-йоркских событиях.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 xml:space="preserve">В России же этот день празднуется с 1913 года, и очень прижился, хотя некоторые страны и не считают его праздником. Кстати, и нерабочим днем он является не во всех странах. </w:t>
      </w:r>
    </w:p>
    <w:p>
      <w:pPr>
        <w:pStyle w:val="Style18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4590</wp:posOffset>
            </wp:positionH>
            <wp:positionV relativeFrom="paragraph">
              <wp:posOffset>466090</wp:posOffset>
            </wp:positionV>
            <wp:extent cx="1170305" cy="159385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Больше всех все-таки повезло римлянкам: замечательный день Любви, Красоты, Весны, посвященный женщинам, является у них праздничным много веков. </w:t>
      </w:r>
    </w:p>
    <w:p>
      <w:pPr>
        <w:pStyle w:val="Style1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123190</wp:posOffset>
            </wp:positionV>
            <wp:extent cx="1850390" cy="144780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18415</wp:posOffset>
            </wp:positionV>
            <wp:extent cx="1954530" cy="1567180"/>
            <wp:effectExtent l="0" t="0" r="0" b="0"/>
            <wp:wrapSquare wrapText="bothSides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   6 марта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Рубрика  ►Это надо знать ◄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>В России</w:t>
      </w:r>
      <w:r>
        <w:rPr>
          <w:rFonts w:cs="Times New Roman" w:ascii="Times New Roman" w:hAnsi="Times New Roman"/>
          <w:sz w:val="26"/>
          <w:szCs w:val="24"/>
        </w:rPr>
        <w:t xml:space="preserve"> впервые Международный женский день отмечался в 1913 году в Петербурге. В прошении на имя градоначальника было заявлено об организации "...научного утра по женскому вопросу". Власти дали разрешение, и 2 марта 1913 года в здании Калашниковской хлебной биржи на Полтавской улице собралось полторы тысячи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ывали марши в знак протеста против войны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2555</wp:posOffset>
            </wp:positionH>
            <wp:positionV relativeFrom="paragraph">
              <wp:posOffset>283845</wp:posOffset>
            </wp:positionV>
            <wp:extent cx="1226820" cy="19011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4"/>
        </w:rPr>
        <w:br/>
        <w:t xml:space="preserve">В 1917 году женщины России вышли на улицы в последнее воскресенье февраля с лозунгами "Хлеба и мира"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</w:t>
        <w:br/>
        <w:br/>
        <w:t xml:space="preserve">Международный женский день 8 марта с первых лет Советской власти стал государственным праздником. С 1965 года этот день стал не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 </w:t>
        <w:br/>
        <w:br/>
        <w:t>После распада Советского Союза день 8 марта остался в перечне государственных праздников Российской Федерации. Отмечается Международный женский день и в странах СНГ: в Азербайджане, Грузии, Казахстане, Киргизии, Молдавии, Таджикистане, Туркмении, Украине, Белоруссии как Международный женский день; в Узбекистане как День матери; в Армении его отмечают 7 апреля как День материнства и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355</wp:posOffset>
            </wp:positionH>
            <wp:positionV relativeFrom="paragraph">
              <wp:posOffset>155575</wp:posOffset>
            </wp:positionV>
            <wp:extent cx="4817110" cy="1494790"/>
            <wp:effectExtent l="0" t="0" r="0" b="0"/>
            <wp:wrapSquare wrapText="bothSides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   6 марта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Рубрика  ►Поздравляем 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важаемые учителя пенсионеры! Поздравляем Вас с праздни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С душистой веточкой сир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есна приходит в каждый д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От всей души Вас поздравляем </w:t>
      </w:r>
    </w:p>
    <w:p>
      <w:pPr>
        <w:pStyle w:val="Normal"/>
        <w:spacing w:before="0" w:after="0"/>
        <w:jc w:val="center"/>
        <w:rPr/>
      </w:pPr>
      <w:r>
        <w:rPr/>
        <w:t>С Международным женским днем!</w:t>
      </w:r>
    </w:p>
    <w:tbl>
      <w:tblPr>
        <w:tblW w:w="761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8"/>
      </w:tblGrid>
      <w:tr>
        <w:trPr>
          <w:trHeight w:val="4830" w:hRule="atLeast"/>
        </w:trPr>
        <w:tc>
          <w:tcPr>
            <w:tcW w:w="3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сир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ас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аф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ветличная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сля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кутня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рамар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амойленк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утома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ислых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Шевц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уст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анишко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ир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имова Л.А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Цыга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ондар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Шел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рныш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орозенце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трон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аенко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ом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утоман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минская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ервыш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Гончар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орозенц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уколевс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  <w:lang w:val="en-US" w:eastAsia="en-US"/>
        </w:rPr>
        <w:drawing>
          <wp:inline distT="0" distB="0" distL="0" distR="0">
            <wp:extent cx="5217795" cy="306768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   6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Традиция школы - «Хореографический фестива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одарок всем женщинам ко дню 8 Ма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7790</wp:posOffset>
            </wp:positionH>
            <wp:positionV relativeFrom="paragraph">
              <wp:posOffset>104775</wp:posOffset>
            </wp:positionV>
            <wp:extent cx="2305050" cy="22288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790</wp:posOffset>
            </wp:positionH>
            <wp:positionV relativeFrom="paragraph">
              <wp:posOffset>206375</wp:posOffset>
            </wp:positionV>
            <wp:extent cx="2838450" cy="210502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7210</wp:posOffset>
            </wp:positionH>
            <wp:positionV relativeFrom="paragraph">
              <wp:posOffset>140335</wp:posOffset>
            </wp:positionV>
            <wp:extent cx="2838450" cy="21717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0220</wp:posOffset>
            </wp:positionH>
            <wp:positionV relativeFrom="paragraph">
              <wp:posOffset>189230</wp:posOffset>
            </wp:positionV>
            <wp:extent cx="2790825" cy="2171700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0365</wp:posOffset>
            </wp:positionH>
            <wp:positionV relativeFrom="paragraph">
              <wp:posOffset>189230</wp:posOffset>
            </wp:positionV>
            <wp:extent cx="2809875" cy="217170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          № 14                                                                                                                            6 марта 2014г.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Поздравляем с днём рождения учителей, родившихся в марте!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сть будет все как, может быть, мечталось: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работе уваженье и почет,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б все хорошее, конечно, удавалось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чтоб друзья вокруг. И пусть везет!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036320" cy="120967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003935" cy="125476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9.03.-Хазыкова Татьяна Ивановна              10.03 - Стольная Юлия Валерьевна           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91870" cy="13843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104900" cy="13430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1.03 -  Будянская Лариса Аркадьевна            28.03 - Артемьева Елена Михайловна      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27480" cy="15005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294765" cy="1552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8.03 – Кучерова Светлана Николаевна           31.03 –  Гончарова Людмила Сергеевна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20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21280" cy="176022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40:00Z</dcterms:created>
  <dc:creator>user</dc:creator>
  <dc:description/>
  <cp:keywords/>
  <dc:language>en-US</dc:language>
  <cp:lastModifiedBy>Пользователь</cp:lastModifiedBy>
  <dcterms:modified xsi:type="dcterms:W3CDTF">2014-03-06T21:46:00Z</dcterms:modified>
  <cp:revision>3</cp:revision>
  <dc:subject/>
  <dc:title/>
</cp:coreProperties>
</file>