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ГБОУ «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олетар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(по состоянию на10 января 2022 года)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693"/>
        <w:gridCol w:w="1134"/>
        <w:gridCol w:w="851"/>
        <w:gridCol w:w="850"/>
        <w:gridCol w:w="1559"/>
        <w:gridCol w:w="5670"/>
      </w:tblGrid>
      <w:tr>
        <w:trPr>
          <w:trHeight w:val="10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правления подготовки и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катего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 работы по специ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емые дисциплин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ышение квалификации 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шский государственный педагогический институт, 1988г,    спец.«Английский и немецкий языки», кв. «Учитель английского и немецкого язы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20-06.05.20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 «Международные Образовательные Проекты.» Центр дополнительного профессионального образования «Экстерн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уальные вопросы управления современной образовательной организацией», 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19-14.09.2019ГБОУВО «Белгородский институт искус и культуры» по теме «Управление закупками, работ, услуг для обеспечения государственных и муниципальных нужд», 4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9-13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9-21.09.2019 ООО  «Международные Образовательные Проекты.» Центр дополнительного профессионального образования «Экстерн» по теме «Методика преподавания иностранного языка на разных этапах обучения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20 ООО «Центр инновационного образования и воспитания» г.Саратов  по теме «Профилактика коронавируса, гриппа и других острых респираторных вирусных инфекций в образовательных организациях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5.2020-22.05.2020 ОАУ «Центр охраны труда Белгородской области»  по теме «Обучение по охране труда руководителей и специалистов организац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0-10.08.2020 ФГБОУВО «РАНХГС при Президенте РФ» по теме «Введение в цифровую трансформацию образовательной организации», 36 ч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, Белгородский государственный педагогический институт им. М.С.Ольм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Русский язык и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-13.10.2021 ООО  «Международные Образовательные Проекты.» Центр дополнительного профессионального образования «Экстерн»  по теме «Особенности преподавания русского языка и литературы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1-13.10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тельной организацией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-11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5.2020-22.05.2020 ОАУ «Центр охраны труда Белгородской области»  по теме «Обучение по охране труда руководителей и специалистов организац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0-28..12.2020 АНО «Платформа новой школы» по теме «Персонализация образования в условиях цифровой трансформации в обществе», 144ч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дченко Маргарита Павл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Белгородский  государственный национальный исследовательский университет,2018 год,бакалавр, 44.03.01- Педагогическое образование , направленность- 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 государственный национальный исследовательский университет,2018 год, бакалавр, 44.03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ое образование , направленность- Логопед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2021-07.12.2021ФГБОУВО «РАНХ иГС при президенте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ме «!Финансовая грамотность в географии», 24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21-08.11.2021 ООО  «Международные Образовательные Проекты.» Центр дополнительного профессионального образования «Экстерн»  по теме «Менеджмент образовательной организации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г АНО ДПО «Уральский институт повышения квалификации и переподготовки» по программе доп. проф. образования «Преподавание в начальных классах с доп. подготовкой в области методики обучения предмету «Русский язык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-17.07.2020 ФГБОУВО «Российская академия народного хозяйства и государственной службы при Президенте РФ» по теме «Содержание и методика преподавания курса финансовой грамотности различным категориям обучающихся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7.2020-31.07.2020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.2021 ООО «Федерация развития образования» образовательная платформа «Университет Педагогики РФ»по теме «ФГОС -21. Компетенция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, 72ч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, Белгородский государственный педагогический институт им. М.С.Ольминского 199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15.09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неджмент в образовательной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, 72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21-02.08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7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5.2020-22.05.2020 ОАУ «Центр охраны труда Белгородской области»  по теме «Обучение по охране труда руководителей и специалистов организац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 ООО «Центр инновационного образования и воспитания» г.Саратов  по теме «Профилактика коронавируса, гриппа и других острых респираторных вирусных инфекций в образовательных организациях»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20-10.08.2020 ФГБОУВО «РАНХГС при Президенте РФ» по теме «Введение в цифровую трансформацию образовательной организации», 36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9-11.12.2019 ОГАОУ ДПО «БелИРО»  по теме «Современные подход к формированию функциональной грамотности младших школьников», 24ч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, Шимкентский педагогический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92 г. спец.- «История и обществ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-05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образовательной организацией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, 72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9-19.08.2019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стории и обществознания в условиях реализации ФГОС 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7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0-16.10.2020 ОГАОУ ДПО «БелИРО»  по теме «Актуальные вопросы преподавания ОРКСЭ и ОДНКНР в условиях реализации ФГОС», 36ч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Фил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9-15.03.2019 ОГАОУ ДПО «БелИРО» по теме «Подготовка экспертов региональной предметной комиссии по проверке выполнения заданий с развёрнутым ответом ОГЭ (русский язык)», 1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03.09.2021-17.09.2021 ООО  «Международные Образовательные Проекты.» Центр дополнительного профессионального образования «Экстерн» по теме «Особенности преподавания русского языка и литературы в условиях реализации ФГОС ОО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як Фаина Владимиро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Туркменский университет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Английский язык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21-11.08.2021 ООО  «Международные Образовательные Проекты.» Центр дополнительного профессионального образования «Экстерн» по теме «Методика преподавания английского языка в условиях реализации ФГОС СОО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университет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.- «Фил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 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21-09.09.2021 ООО  «Международные Образовательные Проекты.» Центр дополнительного профессионального образования «Экстерн» по теме «Особенности преподавания русского языка и литературы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19-29.03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Людмил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Сумской педагогический университет им. А.С. Макаренко, 2008г спец. «Биология и основы экологии», 2009г спец. «Биология и хим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ая  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1-20.09.2021 АНО «Санкт-Петербургский центр дополнительного профессионального образования» по тем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ория и методика преподавания химии и биологии в условиях реализации ФГОС 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9-27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, Белгородский государственный педагогический институт им. М.С.Ольминского, 1986г., спец.- «Математ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21-20.08.2021 ОГАОУ ДПО «БелИРО»  по теме «Построение индивидуальной образовательной траектории в соответствии с требованиями ФГОС общего образования (для учителей математики)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0-2104.2020 «Методика обучения математики в основной и средней школе в условиях ФГОС ОО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7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сковский педагогический институт,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Математ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-09.08.2021 ООО  «Международные Образовательные Проекты.» Центр дополнительного профессионального образования «Экстерн» по теме «ФГОС: обновление содержания и технологий обучения математике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9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20-25.09.2020 ФГБОУВО «Российская академия народного хозяйства и государственной службы при Президенте РФ» по теме «Содержание и методика преподавания курса финансовой грамотности различным категориям обучающихся»,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20-20.11.2020 ОГАОУ ДПО «БелИРО»  по теме «Проектные решения в образовании – от ученического проекта до проектного управления организацией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84г. спец. –«Математика и физи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-09.08.2021 ООО  «Международные Образовательные Проекты.» Центр дополнительного профессионального образования «Экстерн» по теме «ФГОС: обновление содержания и технологий обучения математике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-11.02.2019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Курский педагогический институт,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.- «Математика и физика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, 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9-26.03.2019    ОГАОУ ДПО «БелИРО»  по теме «Теория и методика преподавания физики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9-09.01.2020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9.04.2018-13.04.2018 ОГАОУ ДПО «БелИРО»  по теме «Особенности содержания и методики преподавания курса астрономия в условиях реализации ФГОС СОО», 4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0-15.08.2020 АО Академия «Просвещение» по теме «Организация и осуществление ДО детей с ОВЗ и инвалидностью от 5 до 18 лет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География и би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1.2019-18.01.2019    ОГАОУ ДПО «БелИРО» по теме  «Краеведческий подход в школьной географии», 36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21-13.09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географии 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2021-13.09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биологиив условиях реализации ФГОС ОО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9-21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2020-28.12.2020 АНО «Платформа новой школы» по теме «Персонализация образования в условиях цифровой трансформации в обществе», 14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ГПИ им. М.С. Ольминского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 «Немецкий и английский языки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Методика преподавания иностранного языка на разных этапах обучения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9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Физическая культура и спорт» с доп.спец. «Вале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19-18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12.2019-20.12.2019  2019    ОГАОУ ДПО «БелИРО» по теме «Теория и методика физического воспитания школьников в условиях реализации ФГОС СОО», 72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10.2019-18.10.2019  2019    ОГАОУ ДПО «БелИРО» по теме «Содержание и методика преподавания ОБЖ  в условиях реализации ФГОС СОО», 72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Ирина Васи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Дошкольная педагогика и психолог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-01.03.2019 ОГАОУ ДПО «БелИРО» по теме  «Содержание и методика преподавания физической культуры в условиях реализации ФГОС  общего образования», 3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9 - 24.12.2019  ООО  «Международные Образовательные Проекты.» Центр дополнительного профессионального образования «Экстерн» по дополнительной профессиональной программе «Современные подходы и технологии применения адаптивной физической культуры в работе с детьми в образовательной организации», 72 ч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Екатерина Иго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Белгородский государственный национальный исследовательский  университет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Педагогическое образование, напр. «Русский язык и 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, студентка 2 курса магистратур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20-12.11.2020 ООО  «Международные Образовательные Проекты.» Центр дополнительного профессионального образования «Экстерн» по «Современные подходы инклюзивного образования обучающихся с ОВЗ в общеобразовательной школе в условиях реализации ФГОС», 72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96г., спец.-«Педагогика и методика начального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У, 2004г, спец.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бекинский техникум промышленности и транспорта, 2015г, спец. «Техник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-07.03.2019    ОГАОУ ДПО «БелИРО» по теме «Современные аспекты преподавания технологии в основной и средней школе в соответствии с требованиям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21-18.10.2021 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ория и методика преподавания обществознания в условиях реализации ФГОС 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9-13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спец., Яковлевское педагогическое училище, 1997г.,спец. – «Преподавание труда в 4-8 классах ОУ» с доп.спец. «Руководитель кружков декоративно-прикладного и изобразительного искус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ий государственный национальный исследовательский университет, спец. «География», 2013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-10.08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ЗО и черчения в условиях реализации ФГОС общего образования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21-10.08.2021 ООО  «Международные Образовательные Проекты.» Центр дополнительного профессионального образования «Экстерн» по теме по теме «Содержание и методика преподавания технологии в условиях реализации ФГОС общего образования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19-12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спец. «Филология», кв. «Учитель русского языка и литературы», 1998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, ПК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09.2019-22.09.2019 ООО  «Международные Образовательные Проекты.» Центр дополнительного профессионального образования «Экстерн» по теме «Особенности преподавания русского языка и литературы в условиях реализации ФГОС», 72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9-07.02.2019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Светлана Ив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с доп. спец. социальная педагогик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9-11.08.2019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истории и обществознания в условиях реализации ФГОС ОО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.02.2019-17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82г., 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 2020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21-04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19-20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0-20.03.2020 ОГАОУ ДПО «БелИРО»  по теме «Современные подходы к формированию функциональной грамотности младших школьников», 24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педагогический институт им. М.С.Ольминского, 1990г.,  спец.-«Педагогика и методика начального обуче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1-11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9-21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Лариса Вале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спец. Белгородское педагогическое училище, 1989г, спец.-«Учитель начальных классов общеобразовательной школы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1-11.08.2021 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0-10.02.2020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Ирина Пет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спец. Белгородское педагогическое училище, 1986г, спец.-«Учитель начальных классов общеобразовательной школы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1-02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9-29.07.2019 ВНОЦентр «Современные образовательные технологии» по теме «Инклюзивное образование детей с ОВЗ в условиях ФГОС», 4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20-03.02.2020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я Лариса Валенти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 спец. Белгородское педагогическое училище, 1987г, спец.-«Учитель начальных классов общеобразовате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елгородский государственный национальный исследовательский университет, спец. «Русский язык и литература», 2014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21-15.10.2021 АО «Академия «Просвещение» по теме «Современные образовательные технологии в начальной школе», 14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9-21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Московский  педагогический университет, 2003г.,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разования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01.2019-10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19-11.12.2019 ОГАОУ ДПО «БелИРО»  по теме «Современные подход к формированию функциональной грамотности младших школьников», 2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20-09.06.2020 ФГБОУВО «Московский государственный психолого-педагогический университет» по теме «психолого-педагогическая коррекция и обучение детей с расстройствами аутистического спектра (РАС)», 72ч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иктория Викто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спец. Белгородское педагогическое училище,1990г спец.-«Учитель начальных классов общеобразовательной школы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7.2021-03.08.2021 ООО  «Международные Образовательные Проекты.» Центр дополнительного профессионального образования «Экстерн» по теме «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Теория и методика преподавания в начальных классах в условиях реализации ФГОС НО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19-06.02.2019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20-09.02.2020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Елена Михайло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Белгородский государственный университет, 200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Педагогика и методика начального образования с доп.спец. русский язык и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9-25.10.2019 ОГАОУ ДПО «БелИРО»  по теме «Теория и методика преподавания музыки в современной школе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9-11.10.2019 ОГАОУ ДПО «БелИРО»  по теме «Психолого-педагогическая компетентность педагога в сопровождении детей с ОВЗ условиях реализации ФГОС ОВЗ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-30.10.2020 ОГАОУ ДПО «БелИРО»  по теме «Теория и методика преподавания ПК в общеобразовательных учреждениях в условиях реализации ФГОС», 36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Ка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Белгородский государственный университет, 2005г.спец.- «Педагогика и методика начального образования» с доп.спец. «Русский язык и  литератур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 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-24.08.2020 ООО  «Международные Образовательные Проекты.» Центр дополнительного профессионального образования «Экстерн» по теме «Проектирование урока в начальной и основной школе в соответствии с требованиям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9-19.02.2019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.2020-11.02.2020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ененко Валентина Иван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спец. «Филология», 20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ая 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 2021-07.12.2021ФГБОУВО «РАНХ иГС при президенте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ме «!Финансовая грамотность в географии», 2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3.2020-10.04.2020 ОГАОУ ДПО «БелИРО»  по теме «Конструирование иноязычного образовательного пространства с учётом требований ФГОС ООО», 40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20-12.05.2020 ООО  «Международные Образовательные Проекты.» Центр дополнительного профессионального образования «Экстерн» по теме «Инклюзивное и инр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0-09.10.2020 ФГБОУВО «Российская академия народного хозяйства и государственной службы при Президенте РФ» по теме «Содержание и методика преподавания курса финансовой грамотности различным категориям обучающихся»,72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ин Анатолий Сергееви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Саратовский государственный университет им Н.Г.Чернышевского, спец.- «Экология», кв. учитель экологии и биологии, 2004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 -профессиональная переподготовка в ООО «Региональный центр повышения квалификации» г. Рязань по направлению «Психология» (254 часа)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натол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национальный исследовательский университет, спец. «Педагогика и методика начального образования», 2013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вая 20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21-05.08.2021 ООО  «Международные Образовательные Проекты.» Центр дополнительного профессионального образования «Экстерн» по теме «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еализации ФГОС НОО  средствами УМК «Школа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5.2019-07.06.2019г ОГАОУ ДПО «БелИРО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универсальных учебных действий  младших школьников в условиях реализации ФГОС НОО», 4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20-20.02.2020 ООО  «Международные Образовательные Проекты.» Центр дополнительного профессионального образования «Экстерн» по теме «Физическая культура в современной школе в условиях внедрения ФГОС и комплекса ГТ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0.2019-25.10.2019г ОГАОУ ДПО «БелИРО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ая компетентность педагога в сопровождении детей с ОВЗ в условиях введения ФГОС ОВЗ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-17.07.2020 ФГБОУВО «Российская академия народного хозяйства и государственной службы при Президенте РФ» по теме «Содержание и методика преподавания курса финансовой грамотности различным категориям обучающихся»,72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Андр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;  Педагогическое образование, напр. Начальное образование и информатика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21-08.12.2021 ООО  «Международные Образовательные Проекты.» Центр дополнительного профессионального образования «Экстерн» по теме «Теория и методика преподавания в начальных классах в условиях реализации ФГОС НОО», 72ч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а Ири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национальный исследовательский университет, спец. «Педагогика и методика начального образования», 20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3.2021-05.04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ирование урока в начальной и основной школе  в соответствии с требованиям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Анна Серг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  <w:r>
              <w:rPr>
                <w:rFonts w:cs="Times New Roman" w:ascii="Times New Roman" w:hAnsi="Times New Roman"/>
              </w:rPr>
              <w:t>, учи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ронежская государственная технологическая академия, 2009 год, спец. «Техн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 переподготовк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ждународные Образовательные  Проекты», ЦДПО «Экстерн»  по программе «Педагогическая деятельность в общем образовании (учитель начальных классов)», 2019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 начальные классы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72-21-08.11.2021г ООО  «Международные Образовательные Проекты.» Центр дополнительного профессионального образования «Экстерн» (профессиональная переподготовка Диплом №781900073910) по теме «Учитель-дефектолорг: коррекционно-педагогическая деятельность в области дефектологии в образовательной организ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1.2020-07.0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клюзивное и интегрированное образование детей с ОВЗ в условиях реализации  ФГОС», 72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20-27.10.2020 ООО  «Международные Образовательные Проекты.» Центр дополнительного профессионального образования «Экстерн» по теме «Социальный педагог: содержание и методика социально-педагогической деятельности в образовательной организации», 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ко Мария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тка 4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У БелГУ  педагогический институт,  историко-филологический ф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. История и обществозна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люченко Екатерина Константино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вожатая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 АНО ВО «Белгородский университет экономики и права», 2018 год, бакалавр «Технология продукции и организации обществен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переподготовка в  ООО «Международные образовательбные проекты» ЦДПО «Экстерн» по программе «Педагогическая деятельность в общем образовании (Биология)», кв. «Учитель биологии»,2021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ергей Андрееви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НИУ БелГУ по направлению подготовки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ОБЖ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манова Инна Олег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ГАУ им. В.Я.Горина. по напралению подготовки «Землеустройсто и кадастры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плом о профессиональной переподготоке НИУ БелГУ по направлению «Логопедия»,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удченко Юлия Анатольевна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  <w:r>
              <w:rPr>
                <w:rFonts w:cs="Times New Roman" w:ascii="Times New Roman" w:hAnsi="Times New Roman"/>
              </w:rPr>
              <w:t xml:space="preserve">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ородский государственный университет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- «Социальная работ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2021-30.08.2021 ООО  «Международные Образовательные Проекты.» Центр дополнительного профессионального образования «Экстерн» по теме «Социальный педагог: содержание и методика социально-педагогической деятельности в образовательной организации», 72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8.2021-30.08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подавание учебного курса «Основы духовно-нравственной культуры народов России» в условиях реализации ФГОС «, 7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8.2021-30.08.2021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ия и методика преподавания истории в  условиях реализации ФГОС», 72ч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убова Наталья Юрь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ское педагогическое училище, спец. «Дошкольное образование», кв. «Воспитатель детей  дошкольного возраста», 2017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20-22.06.2020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организация образовательного процесса в дошкольной образовательной организации  в соответствии с ФГОС Д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6.2020-13.07.2020 ООО  «Международные Образовательные Проекты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инклюзивная практика в дошкольном образовательном учреждении», 72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о Оксан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высшее, Харьковский педагогический колледж, спец. «Дошкольное образование», 199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Харьковский национальный педагогический университет им. Г.С. Сковороды, спец. «Педагогика и методика среднего образования – преподаватель украинского языка и литературы», 2005 г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9-31.05.2019  ОГАОУ ДПО «БелИРО» по теме «Содержание и организация образовательной деятельности в дошкольных ОО в условиях реализации ФГОС Д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6.2020-15.06.2020 ООО  «Международные Образовательные Проекты.» Центр дополнительного профессионального образования «Экстерн»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ая инклюзивная практика в дошкольном образовательном учреждении», 7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Никола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елГУ «Педагогика и методика начального образования»,  кв.»Учитель начальных классов», 2004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20-07.10.2020 Московская академия профессиональных компетенций по теме «Инновационные подходы к организации воспитательно-образовательного процесса в условиях реализации ФГОС ДО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9-26.08.2019 Московская академия профессиональных компетенций по теме «ИКТ-технологии в педагогической деятельности и практика дополнительного образования», 108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я Елена Тимоф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ботни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Саратовская государственная консерватория им.Л.В.Соб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«Музыковед. Преподаватель», 1984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0-25.06.2020 ООО  «Международные Образовательные Проекты.» Центр дополнительного профессионального образования «Экстерн» по теме «Инклюзивное и интегрированное образование детей с ОВЗ в условиях реализации ФГОС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20-11.07.2020 ООО  «Международные Образовательные Проекты.» Центр дополнительного профессионального образования «Экстерн» по теме «Технологии планирования и реализации музыкального образования в детском саду в условиях реализации ФГОС ДО», 72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Елена Владимиро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ронежский ФГБОУВПО «Воронежский государственнй педагогический университет», спец. «Иностранный язык», 20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-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20-14.07.2020 ООО  «Международные Образовательные Проекты.» Центр дополнительного профессионального образования «Экстерн» по теме «Современная инклюзивная практика в дошкольном образовательном учреждении», 7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0-15.07.2020 ООО  «Международные Образовательные Проекты.» Центр дополнительного профессионального образования «Экстерн»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организация образовательного процесса в дошкольной образовательной организации в соответствии с ФГОС ДО», 72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79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1:34:00Z</dcterms:created>
  <dc:creator>1</dc:creator>
  <dc:description/>
  <cp:keywords/>
  <dc:language>en-US</dc:language>
  <cp:lastModifiedBy>Павленко</cp:lastModifiedBy>
  <cp:lastPrinted>2017-12-21T10:02:00Z</cp:lastPrinted>
  <dcterms:modified xsi:type="dcterms:W3CDTF">2022-01-25T05:09:00Z</dcterms:modified>
  <cp:revision>53</cp:revision>
  <dc:subject/>
  <dc:title/>
</cp:coreProperties>
</file>