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3" w:hanging="0"/>
        <w:rPr>
          <w:bCs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85216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7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right="87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left="360" w:right="873" w:firstLine="360"/>
        <w:jc w:val="center"/>
        <w:rPr/>
      </w:pPr>
      <w:r>
        <w:rPr>
          <w:b/>
          <w:sz w:val="28"/>
          <w:szCs w:val="28"/>
        </w:rPr>
        <w:t xml:space="preserve">МОУ «Пролетарская средняя  </w:t>
      </w:r>
    </w:p>
    <w:p>
      <w:pPr>
        <w:pStyle w:val="Normal"/>
        <w:ind w:left="360" w:right="87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1» по реализации  федерального компонента государственных образовательных стандартов  общего образования (ФКГОС-2004) на уровне  основного общего образования   </w:t>
      </w:r>
      <w:r>
        <w:rPr>
          <w:b/>
          <w:i/>
          <w:sz w:val="28"/>
          <w:szCs w:val="28"/>
        </w:rPr>
        <w:t>на  2017 -2018  учебный год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  <w:u w:val="single"/>
        </w:rPr>
        <w:t>Нормативно-правовая база, используемая при разработке учебного пла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уровень:</w:t>
      </w:r>
    </w:p>
    <w:p>
      <w:pPr>
        <w:pStyle w:val="Normal"/>
        <w:autoSpaceDE w:val="false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 Закон от 29.12.2012 № 273-ФЗ «Об образовании в Российской Федерации»</w:t>
      </w:r>
      <w:r>
        <w:rPr>
          <w:rStyle w:val="Blk"/>
          <w:i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  <w:sz w:val="28"/>
          <w:szCs w:val="28"/>
        </w:rPr>
        <w:t>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  <w:color w:val="000000"/>
        </w:rPr>
        <w:t>-</w:t>
      </w: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Style13"/>
        <w:autoSpaceDE w:val="false"/>
        <w:ind w:left="0" w:hanging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- Концепция Федеральной целевой программы «Русский язык» на 2016-2020 годы </w:t>
      </w:r>
      <w:r>
        <w:rPr>
          <w:i/>
          <w:color w:val="000000"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>
          <w:sz w:val="28"/>
          <w:szCs w:val="28"/>
        </w:rPr>
        <w:t>- Концепции преподавания русского языка и литературы в Российской Федерации</w:t>
      </w:r>
      <w:r>
        <w:rPr/>
        <w:t xml:space="preserve"> </w:t>
      </w:r>
      <w:r>
        <w:rPr>
          <w:i/>
        </w:rPr>
        <w:t xml:space="preserve">(утверждена распоряжением Правительства </w:t>
      </w:r>
      <w:r>
        <w:rPr>
          <w:i/>
          <w:color w:val="000000"/>
        </w:rPr>
        <w:t xml:space="preserve">Российской Федерации  </w:t>
      </w:r>
      <w:r>
        <w:rPr>
          <w:i/>
        </w:rPr>
        <w:t>от 09.04.2016 № 637-р);</w:t>
      </w:r>
    </w:p>
    <w:p>
      <w:pPr>
        <w:pStyle w:val="Style13"/>
        <w:autoSpaceDE w:val="false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i/>
          <w:color w:val="000000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3"/>
        <w:autoSpaceDE w:val="false"/>
        <w:ind w:left="0" w:hanging="0"/>
        <w:jc w:val="both"/>
        <w:rPr>
          <w:i/>
          <w:i/>
          <w:u w:val="single"/>
        </w:rPr>
      </w:pPr>
      <w:r>
        <w:rPr>
          <w:color w:val="000000"/>
          <w:sz w:val="28"/>
          <w:szCs w:val="28"/>
        </w:rPr>
        <w:t>- Концепция нового учебно-методического комплекса по отечественной истории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нцепция развития математического образования в Российской Федерации </w:t>
      </w:r>
      <w:r>
        <w:rPr>
          <w:color w:val="000000"/>
        </w:rPr>
        <w:t>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eastAsia="Times New Roman"/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3"/>
        <w:autoSpaceDE w:val="false"/>
        <w:ind w:left="0" w:hanging="0"/>
        <w:jc w:val="both"/>
        <w:rPr>
          <w:i/>
          <w:i/>
          <w:color w:val="00000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>
          <w:sz w:val="28"/>
          <w:szCs w:val="28"/>
        </w:rPr>
        <w:t xml:space="preserve"> </w:t>
      </w:r>
      <w:r>
        <w:rPr>
          <w:i/>
          <w:color w:val="000000"/>
        </w:rPr>
        <w:t xml:space="preserve">с изменениями, внесенными </w:t>
      </w:r>
      <w:hyperlink r:id="rId3">
        <w:r>
          <w:rPr>
            <w:rStyle w:val="InternetLink"/>
            <w:i/>
            <w:color w:val="000000"/>
          </w:rPr>
          <w:t>приказами от 08.06.2015 г.№576</w:t>
        </w:r>
      </w:hyperlink>
      <w:r>
        <w:rPr>
          <w:i/>
          <w:color w:val="000000"/>
        </w:rPr>
        <w:t>; </w:t>
      </w:r>
      <w:hyperlink r:id="rId4">
        <w:r>
          <w:rPr>
            <w:rStyle w:val="InternetLink"/>
            <w:i/>
            <w:color w:val="000000"/>
          </w:rPr>
          <w:t xml:space="preserve"> от 28. 12.2015 г. №1529</w:t>
        </w:r>
      </w:hyperlink>
      <w:r>
        <w:rPr>
          <w:i/>
          <w:color w:val="000000"/>
        </w:rPr>
        <w:t xml:space="preserve">; </w:t>
      </w:r>
      <w:hyperlink r:id="rId5">
        <w:r>
          <w:rPr>
            <w:rStyle w:val="InternetLink"/>
            <w:i/>
            <w:color w:val="000000"/>
          </w:rPr>
          <w:t xml:space="preserve"> от 21.04.2016 г. №459</w:t>
        </w:r>
      </w:hyperlink>
      <w:r>
        <w:rPr>
          <w:i/>
          <w:color w:val="000000"/>
        </w:rPr>
        <w:t xml:space="preserve">); </w:t>
      </w:r>
    </w:p>
    <w:p>
      <w:pPr>
        <w:pStyle w:val="Formattext"/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6">
        <w:r>
          <w:rPr>
            <w:rStyle w:val="InternetLink"/>
            <w:i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7">
        <w:r>
          <w:rPr>
            <w:rStyle w:val="InternetLink"/>
            <w:i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8">
        <w:r>
          <w:rPr>
            <w:rStyle w:val="InternetLink"/>
            <w:i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9">
        <w:r>
          <w:rPr>
            <w:rStyle w:val="InternetLink"/>
            <w:i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10">
        <w:r>
          <w:rPr>
            <w:rStyle w:val="InternetLink"/>
            <w:i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11">
        <w:r>
          <w:rPr>
            <w:rStyle w:val="InternetLink"/>
            <w:i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12">
        <w:r>
          <w:rPr>
            <w:rStyle w:val="InternetLink"/>
            <w:i/>
          </w:rPr>
          <w:t xml:space="preserve"> от 23.06. 2015 года № 609</w:t>
        </w:r>
      </w:hyperlink>
      <w:r>
        <w:rPr>
          <w:i/>
          <w:sz w:val="22"/>
          <w:szCs w:val="22"/>
        </w:rPr>
        <w:t xml:space="preserve">). </w:t>
      </w:r>
    </w:p>
    <w:p>
      <w:pPr>
        <w:pStyle w:val="Formattext"/>
        <w:spacing w:before="0" w:after="0"/>
        <w:jc w:val="both"/>
        <w:rPr>
          <w:i/>
          <w:i/>
        </w:rPr>
      </w:pPr>
      <w:r>
        <w:rPr>
          <w:i/>
          <w:sz w:val="22"/>
          <w:szCs w:val="22"/>
        </w:rPr>
        <w:t xml:space="preserve">-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Style13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департамента образования, культуры и молодёжной политики Белгородской области от 06.04.2009г. № 694 «О совершенствовании физического воспитания учащихся в общеобразовательных учреждениях област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: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письма Белгородского института развития образования на 2017-2018 учебный год </w:t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образовательного учреждения: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общеобразовательного учреждения «Пролетарская средняя общеобразовательная школа №1» (утв. распоряжением администрации Ракитянского района Белгородской области от 06.02.2015 года №99); </w:t>
      </w:r>
    </w:p>
    <w:p>
      <w:pPr>
        <w:pStyle w:val="Style16"/>
        <w:numPr>
          <w:ilvl w:val="0"/>
          <w:numId w:val="5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на 2013-2018 годы «Школа успешности- школа управления качеством образования и воспитания»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Учебный план уровня основного общего образования в МОУ «Пролетарская СОШ №1»  на 2017-2018 учебный год (8-9 классы) разработан на основе учебного плана основной образовательной программы основного общего образования в соответствии с требованиями ФКГОС, и является преемственным с учебным планом 2016-2017 учебного год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Содержание и структура учебного плана уровня основного общего образования определены с учётом федерального компонента государственного образовательного стандарта основного общего образования, на основе базисного учебного плана, в соответствии с целями, задачами и спецификой образовательной деятельности школы, сформулированными в Уставе, основной образовательной программе основного общего образования и программе развития Учрежд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направленность учебного плана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одернизацию содержания образова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беспечение равного доступа к  полноценному  образованию      всем обучающимся в соответствии с их индивидуальными      способностями и потреб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на обеспечение общего универсального образования, на  углубление   областей   знаний,   соответствующих   индивидуальным образовательным запросам обучающихся и их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омощь в самоопределении и социальной адаптации обучающихся   в современных социально-экономических условиях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.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 учебного плана:</w:t>
      </w:r>
    </w:p>
    <w:p>
      <w:pPr>
        <w:pStyle w:val="Normal"/>
        <w:ind w:right="17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й план основного общего образования как один из основных механизмов реализации основной образовательной программы основного общего образования направлен  на </w:t>
      </w:r>
      <w:r>
        <w:rPr>
          <w:sz w:val="28"/>
          <w:szCs w:val="28"/>
        </w:rPr>
        <w:t xml:space="preserve">совершенствование модели школьного  образования на уровне основного общего образования, включающего выполнение обучающимися государственного образовательного стандарта на базовом и   углубленном уровня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основной образовательной программы ООО в разнообразных организационно-учебных формах (уроки, занятия, проекты, практики, конференции и пр.)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гламентация  учебно-познавательной деятельности обучающихся на занятиях, определение  её направленности, установление видов и форм организации, количества занятий в неде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специальных знаний, умений и навыков, обеспечивающих достаточный  уровень учебных достижений в предметных областях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воение и внедрение деятельностных технологий обучения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ступенями обучения и класс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имеющими различную мотивацию к учебно-познава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 построения учебного пла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ный подход к образовательному процесс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манизация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тивность  учебных дисципли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между уровнями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учебного года в 8 классах- 34 недели  без  учёта промежуточной аттестации, в 9 классах-  - 34 недели без учёта ГИА.</w:t>
      </w:r>
    </w:p>
    <w:p>
      <w:pPr>
        <w:pStyle w:val="Normal"/>
        <w:ind w:right="175" w:firstLine="360"/>
        <w:jc w:val="both"/>
        <w:rPr/>
      </w:pPr>
      <w:r>
        <w:rPr>
          <w:sz w:val="28"/>
          <w:szCs w:val="28"/>
        </w:rPr>
        <w:tab/>
        <w:t xml:space="preserve">Максимальная нагрузка обучающихся соответствует нормативам, обозначенным в Базисном учебном плане  (2004г.).   </w:t>
      </w:r>
    </w:p>
    <w:p>
      <w:pPr>
        <w:pStyle w:val="Normal"/>
        <w:ind w:right="17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Учебный план основного общего образования на 2017-2018 учебный год на уровне основного общего образования  включает три компонента: федеральный, региональный и компонент общеобразовательного учреждения.</w:t>
      </w:r>
    </w:p>
    <w:p>
      <w:pPr>
        <w:pStyle w:val="Normal"/>
        <w:ind w:right="175" w:hanging="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ПРОМЕЖУТОЧНАЯ АТТЕСТАЦИЯ УЧАЩИХСЯ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нный раздел учебного плана разработан на основе ФЗ «Об образовании в Российской Федерации» №273-ФЗ от 29 декабря 2012 года  (глава 1, статья 2, п.22; глава 6, статья 58, п.1.), Устава МОУ «Пролетарская средняя общеобразовательная школа №1»,  </w:t>
      </w:r>
      <w:r>
        <w:rPr>
          <w:rStyle w:val="Emphasis"/>
          <w:i w:val="false"/>
          <w:sz w:val="28"/>
          <w:szCs w:val="28"/>
        </w:rPr>
        <w:t>ПОЛОЖЕНИЯ  о формах, периодичности, порядке текущего контроля успеваемости  и промежуточной аттестации обучающихся  МОУ «Пролетарская  средняя общеобразовательная школа №1» Ракитянского района Белгородской области, утверждённого приказом по школе №139 от 14.03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межуточной аттестации обучающихся является </w:t>
      </w:r>
      <w:r>
        <w:rPr>
          <w:rStyle w:val="FontStyle16"/>
          <w:sz w:val="28"/>
          <w:szCs w:val="28"/>
        </w:rPr>
        <w:t>установление фактического уровня теоретических знаний, практических умений и навыков по всем общеобразовательным предметам обязательной части учебного плана школы, соотнесение этого уровня с требованиями  ФКГОС и оценка результатов освоения основной образовательной программы основного общего образования, что является основанием для перевода в следующи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учитываются при выставлении итоговых отметок обучающимся. </w:t>
      </w:r>
      <w:r>
        <w:rPr>
          <w:rStyle w:val="FontStyle16"/>
          <w:sz w:val="28"/>
          <w:szCs w:val="28"/>
        </w:rPr>
        <w:t>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  в  8-х  классах в 2017-2018 учебном году проводится по следующим предметам и в следующихформах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71"/>
        <w:gridCol w:w="5934"/>
      </w:tblGrid>
      <w:tr>
        <w:trPr>
          <w:trHeight w:val="2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</w:tr>
      <w:tr>
        <w:trPr>
          <w:trHeight w:val="2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в формате основного государственного экзамена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 в формате основного государственного экзаме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межуточная аттестация учащихся 9-х классов проводится без аттестационных испытаний и осуществляется по отметкам, полученным в четвертях согласно Положению о формах, периодичности, порядке текущего контроля успеваемости и промежуточной аттестации, переводе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по утверждённому приказом по школе расписанию, которое не позднее, </w:t>
      </w:r>
      <w:r>
        <w:rPr>
          <w:sz w:val="28"/>
          <w:szCs w:val="28"/>
          <w:u w:val="single"/>
        </w:rPr>
        <w:t>чем за две недели до её начала</w:t>
      </w:r>
      <w:r>
        <w:rPr>
          <w:sz w:val="28"/>
          <w:szCs w:val="28"/>
        </w:rPr>
        <w:t xml:space="preserve"> доводится до сведения учителей, учащихся их родителей (законных представ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 промежуточной аттестации размещаются  на информационном стенде, доводятся классным руководителем до сведения обучающихся и их родителей (законных представителей) под роспис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ебный план обеспечивает введение в действие и реализацию требований федерального компонента государственного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,</w:t>
      </w:r>
      <w:r>
        <w:rPr>
          <w:rFonts w:eastAsia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ан  на принципах общедоступности в образовании,  учета способностей, уровня развития и подготовки обучающихся,  гуманизации, общечеловеческих ценностей, обеспечении охраны жизни и здоровья учащихся и членов трудового коллектива, свободного развития личности; демократического, государственно-общественного характера управления образов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обеспечиваются условия для достижения гарантированного уровня образования каждым конкретным учащимся в соответствии с требованиями времени.     </w:t>
      </w:r>
    </w:p>
    <w:p>
      <w:pPr>
        <w:pStyle w:val="13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/>
          <w:sz w:val="28"/>
          <w:szCs w:val="28"/>
          <w:lang w:val="ru-RU" w:eastAsia="ru-RU"/>
        </w:rPr>
        <w:t xml:space="preserve">на уровне </w:t>
      </w:r>
      <w:r>
        <w:rPr>
          <w:rFonts w:eastAsia="Times New Roman"/>
          <w:sz w:val="28"/>
          <w:szCs w:val="28"/>
          <w:lang w:eastAsia="ru-RU"/>
        </w:rPr>
        <w:t>основного общего образования МОУ «Пролетарская средняя общеобразовательная школа №1» - нормативный правовой акт, устанавливающий  перечень учебных предметов и объем учебного времени, отводимого на их изучение в 201</w:t>
      </w:r>
      <w:r>
        <w:rPr>
          <w:rFonts w:eastAsia="Times New Roman"/>
          <w:sz w:val="28"/>
          <w:szCs w:val="28"/>
          <w:lang w:val="ru-RU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01</w:t>
      </w:r>
      <w:r>
        <w:rPr>
          <w:rFonts w:eastAsia="Times New Roman"/>
          <w:sz w:val="28"/>
          <w:szCs w:val="28"/>
          <w:lang w:val="ru-RU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учебном году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ind w:right="175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на уровне основного общего образования  — 40 минут. 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обучающихся соответствует нормативам, обозначенным в Базисном учебном плане  (2004г.)   в соответствии с изменениями,   утверждёнными приказом департамента образования, культуры и молодёжной политики Белгородской области № 1380 от 23 апреля  2012 года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лан обеспечивает введение в действие и реализацию требований государственного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,</w:t>
      </w:r>
      <w:r>
        <w:rPr>
          <w:rFonts w:eastAsia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ан  на принципах общедоступности в образовании,  учета способностей, уровня развития и подготовки обучающихся,  гуманизации, общечеловеческих ценностей, обеспечении охраны жизни и здоровья учащихся и членов трудового коллектива, свободного развития личности; демократического, государственно-общественного характера управления образовательным процесс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 вариативной и инвариантно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вариантной части учебного плана реализуется федеральный и региональный образовательные компоненты, которые обеспечивают единство образовательного пространства РФ и Белгородской области и гарантируют овладение выпускниками школы  необходимым минимумом компетенций, обеспечивающим возможности продолжения образования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й компонент изучается в полном объёме и включает следующие предметы:  русский язык,  литература,  иностранный язык (английский),  алгебра,  геометрия,  информатика и ИКТ,  история,  обществознание,   география;  биология,  химия,  физика,  искусство;  физическая культура. </w:t>
      </w:r>
      <w:r>
        <w:rPr>
          <w:b/>
          <w:bCs/>
          <w:i/>
          <w:sz w:val="28"/>
          <w:szCs w:val="28"/>
        </w:rPr>
        <w:t>Федеральный компонент</w:t>
      </w:r>
      <w:r>
        <w:rPr>
          <w:bCs/>
          <w:sz w:val="28"/>
          <w:szCs w:val="28"/>
        </w:rPr>
        <w:t xml:space="preserve"> учебного плана на уровне основного общего образования  выполняется полностью. </w:t>
      </w:r>
      <w:r>
        <w:rPr>
          <w:sz w:val="28"/>
          <w:szCs w:val="28"/>
        </w:rPr>
        <w:t xml:space="preserve"> Соотношение между федеральным, региональным компонентом и компонентом образовательного учреждения  в федеральном базисном учебном  плане  сохраняется.  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учебного плана </w:t>
      </w:r>
      <w:r>
        <w:rPr>
          <w:sz w:val="28"/>
          <w:szCs w:val="28"/>
          <w:lang w:val="ru-RU"/>
        </w:rPr>
        <w:t xml:space="preserve">основного общего образования </w:t>
      </w:r>
      <w:r>
        <w:rPr>
          <w:sz w:val="28"/>
          <w:szCs w:val="28"/>
        </w:rPr>
        <w:t xml:space="preserve"> представлен предметом   «Православная культура» (образовательная область «Обществознание»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ъеме 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реподавание предмета «Основы безопасности жизнедеятельности» в </w:t>
      </w:r>
      <w:r>
        <w:rPr>
          <w:sz w:val="28"/>
          <w:szCs w:val="28"/>
          <w:lang w:val="ru-RU"/>
        </w:rPr>
        <w:t xml:space="preserve">9  </w:t>
      </w:r>
      <w:r>
        <w:rPr>
          <w:sz w:val="28"/>
          <w:szCs w:val="28"/>
        </w:rPr>
        <w:t xml:space="preserve"> классах также реализуется в рамках регионального компонента  по 1 часу в неделю в каждом класс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 Белгородской области "Об установлении регионального компонента государственных образовательных стандартов общего образования в Белгородской области"</w:t>
        </w:r>
      </w:hyperlink>
      <w:r>
        <w:rPr/>
        <w:t xml:space="preserve"> (от 3 июля 2006 г. N 57) (</w:t>
      </w:r>
      <w:r>
        <w:rPr>
          <w:bCs/>
          <w:sz w:val="28"/>
          <w:szCs w:val="28"/>
        </w:rPr>
        <w:t xml:space="preserve">на ступени </w:t>
      </w:r>
      <w:r>
        <w:rPr>
          <w:iCs/>
          <w:sz w:val="28"/>
          <w:szCs w:val="28"/>
        </w:rPr>
        <w:t>основного общего образования</w:t>
      </w:r>
      <w:r>
        <w:rPr>
          <w:bCs/>
          <w:sz w:val="28"/>
          <w:szCs w:val="28"/>
        </w:rPr>
        <w:t xml:space="preserve"> федеральный компонент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сударственного образовательного стандарта </w:t>
      </w:r>
      <w:r>
        <w:rPr>
          <w:bCs/>
          <w:iCs/>
          <w:sz w:val="28"/>
          <w:szCs w:val="28"/>
        </w:rPr>
        <w:t>основного общего образования</w:t>
      </w:r>
      <w:r>
        <w:rPr>
          <w:bCs/>
          <w:sz w:val="28"/>
          <w:szCs w:val="28"/>
        </w:rPr>
        <w:t xml:space="preserve"> устанавливает обязательное изучение учебного предмета «Основы безопасности жизнедеятельности» в 8 классе в объёме 1 часа в неделю). </w:t>
        <w:tab/>
      </w:r>
    </w:p>
    <w:p>
      <w:pPr>
        <w:pStyle w:val="Normal"/>
        <w:ind w:right="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разовательный компонент </w:t>
      </w:r>
      <w:r>
        <w:rPr>
          <w:i/>
          <w:sz w:val="28"/>
          <w:szCs w:val="28"/>
        </w:rPr>
        <w:t>«Технология</w:t>
      </w:r>
      <w:r>
        <w:rPr>
          <w:sz w:val="28"/>
          <w:szCs w:val="28"/>
        </w:rPr>
        <w:t xml:space="preserve">»  (образовательная область «Технология»)  </w:t>
      </w:r>
      <w:r>
        <w:rPr>
          <w:bCs/>
          <w:sz w:val="28"/>
          <w:szCs w:val="28"/>
        </w:rPr>
        <w:t xml:space="preserve">в 8 классе  </w:t>
      </w:r>
      <w:r>
        <w:rPr>
          <w:sz w:val="28"/>
          <w:szCs w:val="28"/>
        </w:rPr>
        <w:t>представлен в объеме  1, 5  часов  в неделю  (1 час - федеральный компонент, 0, 5 часа - из часов регионального  компонента)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«Искусство» в 8 и 9 классах представлена   предметом «Искусство» (в объёме- 1 час в недел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Вариативная часть учебного плана ориентирована на социальный заказ учащихся и их родителей (законных представителей), определённый путём анкетирования, который обеспечивает индивидуальный характер развития школьников, учитывает их личностные особенности, интересы, склонности, а также направлен на предпрофильную подготовку учащихся в 9 классе. </w:t>
      </w:r>
    </w:p>
    <w:p>
      <w:pPr>
        <w:pStyle w:val="Normal"/>
        <w:ind w:right="175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175"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В вариативной части учебного плана нашла отражение реализация программы углубленного изучения русского языка и  элективные кур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ы компонента образовательного учреждения выделены  с учётом анализа запросов обучающихся и их родителей, а также выбора предметов для сдачи ГИА в новой форме в 9 классе. На основе анализа анкетирования родителей учащихся (законных представителей), поданных заявлений на формирование компонента ОУ, увеличено количество часов на изучение предметов    инвариантной части учебного плана (соответствующие программы имеются):</w:t>
      </w:r>
    </w:p>
    <w:p>
      <w:pPr>
        <w:pStyle w:val="Normal"/>
        <w:numPr>
          <w:ilvl w:val="0"/>
          <w:numId w:val="8"/>
        </w:numPr>
        <w:ind w:left="1428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количество часов </w:t>
      </w:r>
      <w:r>
        <w:rPr>
          <w:i/>
          <w:sz w:val="28"/>
          <w:szCs w:val="28"/>
        </w:rPr>
        <w:t>для изучения русского язы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1211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авторской программы углубленного изучения предмета В.В.Бабайцевой  (в  8 а классе- 1 час из компонента ОУ, в 9 а классе- 1,5 часа из компонента ОУ);</w:t>
      </w:r>
    </w:p>
    <w:p>
      <w:pPr>
        <w:pStyle w:val="Normal"/>
        <w:numPr>
          <w:ilvl w:val="0"/>
          <w:numId w:val="3"/>
        </w:numPr>
        <w:ind w:left="1211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дготовки учащихся к ГИА по обязательным предметам (математике) в 9 б классе введен элективный курс «Функции: сложно, просто, интересно»- 0, 5 ч. в неделю;</w:t>
      </w:r>
    </w:p>
    <w:p>
      <w:pPr>
        <w:pStyle w:val="Normal"/>
        <w:ind w:left="851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из компонента ОУ выделено по 0, 5 часа для изучения предмета «Родной язык и литература».</w:t>
      </w:r>
      <w:r>
        <w:br w:type="page"/>
      </w:r>
    </w:p>
    <w:p>
      <w:pPr>
        <w:pStyle w:val="13"/>
        <w:spacing w:before="0" w:after="0"/>
        <w:ind w:hanging="0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 класс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93"/>
        <w:gridCol w:w="850"/>
        <w:gridCol w:w="851"/>
        <w:gridCol w:w="708"/>
        <w:gridCol w:w="843"/>
        <w:gridCol w:w="609"/>
      </w:tblGrid>
      <w:tr>
        <w:trPr>
          <w:trHeight w:val="563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807" w:hRule="atLeast"/>
        </w:trPr>
        <w:tc>
          <w:tcPr>
            <w:tcW w:w="5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гл. изуч. русского языка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</w:tr>
      <w:tr>
        <w:trPr>
          <w:trHeight w:val="2603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компон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компонен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ти дневной учебной неде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ебования СанПи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19" w:hanging="0"/>
        <w:jc w:val="center"/>
        <w:rPr>
          <w:b/>
          <w:b/>
          <w:i/>
          <w:i/>
        </w:rPr>
      </w:pPr>
      <w:r>
        <w:rPr>
          <w:b/>
          <w:i/>
        </w:rPr>
        <w:t>9 класс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932"/>
        <w:gridCol w:w="733"/>
        <w:gridCol w:w="731"/>
        <w:gridCol w:w="713"/>
        <w:gridCol w:w="754"/>
        <w:gridCol w:w="916"/>
      </w:tblGrid>
      <w:tr>
        <w:trPr>
          <w:trHeight w:val="277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часов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А, 9 Б  классы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 клас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класс</w:t>
            </w:r>
          </w:p>
        </w:tc>
      </w:tr>
      <w:tr>
        <w:trPr>
          <w:trHeight w:val="214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компон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компон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</w:tr>
      <w:tr>
        <w:trPr>
          <w:trHeight w:val="24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странный язык  (английски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 (включая экономику и пра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Функции: просто, сложно, интересн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часов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90" w:hRule="atLeast"/>
        </w:trPr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ти дневной учебной недел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(требования СанПиН</w:t>
            </w:r>
            <w:r>
              <w:rPr/>
              <w:t>)</w:t>
            </w:r>
          </w:p>
        </w:tc>
        <w:tc>
          <w:tcPr>
            <w:tcW w:w="4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МК </w:t>
      </w:r>
    </w:p>
    <w:p>
      <w:pPr>
        <w:pStyle w:val="Normal"/>
        <w:ind w:right="17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учебному план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 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чебного процесса  в 8 а,б  классах  на 2017-2018 </w:t>
      </w:r>
      <w:r>
        <w:rPr/>
        <w:t>учебный год</w:t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709"/>
        <w:gridCol w:w="2016"/>
        <w:gridCol w:w="1275"/>
        <w:gridCol w:w="993"/>
        <w:gridCol w:w="1417"/>
        <w:gridCol w:w="1559"/>
        <w:gridCol w:w="851"/>
        <w:gridCol w:w="992"/>
      </w:tblGrid>
      <w:tr>
        <w:trPr>
          <w:trHeight w:val="1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с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ограмм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еч. в %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(ви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в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ы для общеобразовательных учреждений с углубленным изучением русского языка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Бабай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В.Бабайц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еория. 5-9 классы. Углубленное из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ний для 5 класса (углубленное изу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граммы для общеобразовательных учреждений. Русский язык 5-9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М.Разумовска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И.Капинос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И.Льв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А.Богдан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Ль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.М. Разумовская, П. А. Лек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сский язык 7 класс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граммы для общеобразовательных учреждений по литературе для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С.Мер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С.Ме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Литература 8 класс. Учебник-хрестоматия»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остранный язык (англий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иностранным языкам (программа основного общего образования по английскому язы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.П. Кузовлев, Н.М. Лапа, Э.Ш.Перегудова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глийский язык,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Алгебра 7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И.Зубарев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Г.Морд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.Г.Морд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гебра, 8 класс Учебник для общеобразовательных учреждений в 2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Алгебра 7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карычев Ю.Н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дюк Н.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шков К.И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воров  С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карычев Ю.Н., Миндюк Н.Г., Нешков К. И., Суворова С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гебра , 8 класс,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Геометрия, 7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оре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еометрия,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14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для общеобразовательных учреждений базового курса «Информатика и ИКТ» для основной школы (8-9 классы) (8-9 класс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гринович Н.Д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ind w:righ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нформатика и ИКТ, 8 класс М.: БИНОМ. Лаборатория знаний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%</w:t>
            </w:r>
          </w:p>
        </w:tc>
      </w:tr>
      <w:tr>
        <w:trPr>
          <w:trHeight w:val="1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общеобразовательных учреждений.  История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-11 кл. Россия в 19 в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анилов Л.Г. Косу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рия России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 век, 8 класс,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  <w:lang w:eastAsia="en-US"/>
              </w:rPr>
            </w:pPr>
            <w:r>
              <w:rPr>
                <w:color w:val="002060"/>
                <w:sz w:val="16"/>
                <w:szCs w:val="16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История, 5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Ваню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 Юд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аню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Ба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. История  нового времени. 1800-1913, 8 класс, учебник 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ание 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. Обществознание 6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Боголюбов,  Н.И Городецкая, Л.Ф. Иванова, А.И.Матв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Боголюбов,  Н.И Городецкая, Л.Ф.Иванова, А.Ю.Лазебникова, Е.Л.Рутковска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, 8 класс, учебник для обще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ы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В. Баринова, В.П. Дронов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П.Дронов, И.И Баринова, В.Я.Ром, А.А.Ложбанид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еография России,  8 класс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рода,  население, хозяйство .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</w:rPr>
              <w:t xml:space="preserve"> учебного предмета «Православная культура» для средних общеобразовательных школ, гимназий и лиц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Д.</w:t>
            </w:r>
            <w:r>
              <w:rPr>
                <w:rFonts w:eastAsia="Times New Roman"/>
                <w:sz w:val="16"/>
                <w:szCs w:val="16"/>
              </w:rPr>
              <w:t>Скоробогатов, Т.В. Рыжова, О.Н. Коб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Д. Скоробогатов, Т.В. Рыжова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.Н. Коб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чебно-методический комплекс для средней школы. Православная куль</w:t>
            </w:r>
            <w:r>
              <w:rPr>
                <w:sz w:val="16"/>
                <w:szCs w:val="16"/>
              </w:rPr>
              <w:t>тура 7-8 класс.: Эксперименталь</w:t>
            </w:r>
            <w:r>
              <w:rPr>
                <w:rFonts w:eastAsia="Times New Roman"/>
                <w:sz w:val="16"/>
                <w:szCs w:val="16"/>
              </w:rPr>
              <w:t xml:space="preserve">ное учебное пособие/ В.Д. Скоробогатов, Т.В. Рыжова, О.Н. Кобец. – Ульяновск: ИНФОФОНД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для общеобразователь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rFonts w:eastAsia="Times New Roman"/>
                <w:sz w:val="16"/>
                <w:szCs w:val="16"/>
              </w:rPr>
              <w:t>чрежде</w:t>
            </w:r>
            <w:r>
              <w:rPr>
                <w:sz w:val="16"/>
                <w:szCs w:val="16"/>
              </w:rPr>
              <w:t>ний «Б</w:t>
            </w:r>
            <w:r>
              <w:rPr>
                <w:rFonts w:eastAsia="Times New Roman"/>
                <w:sz w:val="16"/>
                <w:szCs w:val="16"/>
              </w:rPr>
              <w:t>иология</w:t>
            </w:r>
            <w:r>
              <w:rPr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 xml:space="preserve"> к комплекту учебников, со</w:t>
            </w:r>
            <w:r>
              <w:rPr>
                <w:sz w:val="16"/>
                <w:szCs w:val="16"/>
              </w:rPr>
              <w:t>з</w:t>
            </w:r>
            <w:r>
              <w:rPr>
                <w:rFonts w:eastAsia="Times New Roman"/>
                <w:sz w:val="16"/>
                <w:szCs w:val="16"/>
              </w:rPr>
              <w:t>данных под руководством ВВ Пасечника классы – 5</w:t>
            </w:r>
            <w:r>
              <w:rPr>
                <w:sz w:val="16"/>
                <w:szCs w:val="16"/>
              </w:rPr>
              <w:t>-11 2 издание стереотипное, М., Д</w:t>
            </w:r>
            <w:r>
              <w:rPr>
                <w:rFonts w:eastAsia="Times New Roman"/>
                <w:sz w:val="16"/>
                <w:szCs w:val="16"/>
              </w:rPr>
              <w:t xml:space="preserve">роф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В.Пасечник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М.Латю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М.Пау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есов Д.В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ш Р.Д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ляе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Биология. Человек. 8 кл.: учебн. для общеобразовательных 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Физика. Астрономия. 7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 Гу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ёрыш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ёр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Учебник для 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общеобразовательных учреждений. Химия. 8-9 клас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Н. Г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дзитис Г.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льдман Ф.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Химия. Неорганическая химия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учебник для  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rFonts w:eastAsia="Times New Roman"/>
                <w:sz w:val="16"/>
                <w:szCs w:val="16"/>
              </w:rPr>
              <w:t>класса общеобразовате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граммы  для общеобразовательных учреждений. Искусство. 8-9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П.Сергеев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Э. Кашек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Г.Д.Кри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ргеева Г.П. Кашекова И.Э. Критская Е.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скусство. 8-9  класс. Учебник для 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сная  программа физического воспитания  учащихся (программы общеобразова</w:t>
            </w:r>
            <w:r>
              <w:rPr>
                <w:sz w:val="16"/>
                <w:szCs w:val="16"/>
              </w:rPr>
              <w:t>тельных учреждений</w:t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В.Н.Лях, А.А.Здан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Н.Лях, А.А.Зданевич ; под ред. В.И. Л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«Физическая культура».8-9 классы : учеб.для общеобразоват. учрежд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ы 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а,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«Основы безопасности жизне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мпл. пПрогр. 5-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, Б.О.Х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: учеб.для учащихся 7 кл.общеобразовательных учреждений изд-во 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8</w:t>
            </w:r>
            <w:r>
              <w:rPr>
                <w:sz w:val="16"/>
                <w:szCs w:val="16"/>
              </w:rPr>
              <w:t xml:space="preserve"> а,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начального и основного общего образования. Технология.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технологии для 5-9 классов.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М.В., Самородский П.С., Синица Н.В., Симоненко В.Д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.А. Гончаров. Е.В. Елисеева, А.А. Электов и др. под ред. В.Д.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Технология: 8 класс :  учебник для учащихся общеобразовательных учреждений / «Вентана- Граф»,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010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.А. Гончаров. Е.В. Елисеева, А.А. Электов и др. под ред. В.Д.Сим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Технология: 8 класс :  учебник для учащихся общеобразовательных учреждений / «Вентана- Граф»,.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   обеспечение</w:t>
      </w:r>
    </w:p>
    <w:p>
      <w:pPr>
        <w:pStyle w:val="Normal"/>
        <w:jc w:val="center"/>
        <w:rPr/>
      </w:pPr>
      <w:r>
        <w:rPr>
          <w:b/>
          <w:u w:val="single"/>
        </w:rPr>
        <w:t>учебного процесса  в 9 а,б  классах  на 2017-2018</w:t>
      </w:r>
      <w:r>
        <w:rPr/>
        <w:t xml:space="preserve"> учебный год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2"/>
        <w:gridCol w:w="531"/>
        <w:gridCol w:w="1990"/>
        <w:gridCol w:w="1061"/>
        <w:gridCol w:w="664"/>
        <w:gridCol w:w="1459"/>
        <w:gridCol w:w="1897"/>
        <w:gridCol w:w="851"/>
        <w:gridCol w:w="968"/>
      </w:tblGrid>
      <w:tr>
        <w:trPr>
          <w:trHeight w:val="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дмет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Программа 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и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еспеченность в %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(вид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Автор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в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здан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ы для общеобразовательных учреждений с углубленным изучением русского языка 5-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Бабайце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В.Бабайцев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еория. 5-9 классы. Углубленное из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ний для 5 класса (углубленное изу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граммы для общеобразовательных учреждений. Русский язык 5-9 класс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М.Разумовска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И.Капинос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И.Льв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А.Богданов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.В.Льв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.М. Разумовская, П. А. Лекан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сский язык,  9 класс.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граммы для общеобразовательных учреждений по литературе для 5-11 клас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С.Мерк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С.Мерк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Литература 9 класс: Учебник-хрестоматия в 2-х част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 201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остранный язык (английский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иностранным языкам (программа основного общего образования по английскому язы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зовлев В.П., Лапа Н.М., Перегудова Э.Ш. и д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глийский язык 9 класс 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Алгебра 7-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карычев Ю.Н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дюк Н.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шков К.И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воров  С.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карычев Ю.Н., Миндюк Н.Г., Нешков К. И., Суворова С. 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гебра , 9 класс, учебник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ордкович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ограмма для </w:t>
            </w:r>
            <w:r>
              <w:rPr>
                <w:sz w:val="16"/>
                <w:szCs w:val="16"/>
              </w:rPr>
              <w:t>обще</w:t>
            </w:r>
            <w:r>
              <w:rPr>
                <w:rFonts w:eastAsia="Times New Roman"/>
                <w:sz w:val="16"/>
                <w:szCs w:val="16"/>
              </w:rPr>
              <w:t>образовательных учреждений. Геометрия, 7-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орелов А.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орелов А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еометрия, Учебник для 7-9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форматика и И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  Программа базового курса «Информатика и ИКТ» для основной школы (8-9 класс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ind w:right="4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нформатика и ИКТ, 9 класс М.: БИНОМ. Лаборатория знаний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Сороко-Цю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О. Сороко-Цюп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общая истор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 9 кл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дл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 основного общего образования по истории  общеобразовательны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Бранд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начал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 века. 9 класс. Учебник для общеобразовате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ствознание  (включая экономику и прав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для общеобразовательных учреждений по обществознанию  6-11 класс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Боголюбов,  Н.И Городецкая, Л.Ф. Иванова, А.И.Матве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Н. Боголюбов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И.Матв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Жиль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Кинкуль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.Король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Лазебник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. 9 класс. Учебник для обще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для общеобразовательных учреждений по географ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В. Баринова, В.П. Дронова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9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.П.Дронов,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И Баринова,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В.Я.Ром, А.А.Ложбанид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еография Росси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Хозяйство и географические районы ,9 класс. Учебник для общеобразова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авославн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а </w:t>
            </w:r>
            <w:r>
              <w:rPr>
                <w:sz w:val="16"/>
                <w:szCs w:val="16"/>
              </w:rPr>
              <w:t xml:space="preserve"> учебного предмета «Православная культура» для средних общеобразовательных школ, гимназий и лицее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Д.</w:t>
            </w:r>
            <w:r>
              <w:rPr>
                <w:rFonts w:eastAsia="Times New Roman"/>
                <w:sz w:val="16"/>
                <w:szCs w:val="16"/>
              </w:rPr>
              <w:t>Скоробогатов, Т.В. Рыжова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.Н. Кобец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Д. Скоробогатов, Т.В. Рыжова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О.Н. Кобец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чебно-методический комплекс для средней школы. Православная куль</w:t>
            </w:r>
            <w:r>
              <w:rPr>
                <w:sz w:val="16"/>
                <w:szCs w:val="16"/>
              </w:rPr>
              <w:t>тура 9 класс.: Эксперименталь</w:t>
            </w:r>
            <w:r>
              <w:rPr>
                <w:rFonts w:eastAsia="Times New Roman"/>
                <w:sz w:val="16"/>
                <w:szCs w:val="16"/>
              </w:rPr>
              <w:t xml:space="preserve">ное учебное пособие/ В.Д. Скоробогатов, Т.В. Рыжова, О.Н. Кобец. – Ульяновск: ИНФОФОНД,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грамма основного общего образования по биологии, 6-9 классы. (сб. «Биология, 5-11 классы: программы для общеобразовательных учреждений к комплекту учебников, созд. Под рук. В.В.Пасечни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В.Пасечник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М.Латю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М.Паку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менский А.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иксунов Е.А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асечник В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ведение в общую биологию и экологию: учебник  для 9 кл. общеобразовате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. Физика. Астрономия. 7-11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 Гу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ёрышк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 Гу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ёрышк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Учебник для 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10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рограммы общеобразовательных учреждений. Химия. 8-9 класс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.Н. Га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дзитис Г.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Химия. Неорганическая химия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учебник для  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rFonts w:eastAsia="Times New Roman"/>
                <w:sz w:val="16"/>
                <w:szCs w:val="16"/>
              </w:rPr>
              <w:t>класса общеобразовате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8,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кус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граммы  для общеобразовательных учреждений. Искусство. 8-9 класс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П.Сергеев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Э. Кашек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.Д.Критска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ргеева Г.П. Кашекова И.Э. Критская Е.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Искусство. 8-9 классы, учебник дл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плексная  программа физического воспитания  учащихся (программы общеобразова</w:t>
            </w:r>
            <w:r>
              <w:rPr>
                <w:sz w:val="16"/>
                <w:szCs w:val="16"/>
              </w:rPr>
              <w:t>тельных учреждений</w:t>
            </w:r>
            <w:r>
              <w:rPr>
                <w:rFonts w:eastAsia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-11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В.Н.Лях, А.А.Зданеви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.Н.Лях, А.А.Зданевич ; под ред. В.И. Ля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«Физическая культура».8-9 классы : учеб.для общеобразоват. учрежд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ы  безопасности жизне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9а,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бщеобразовательных учреждений«Основы безопасности жизнедеятельности»</w:t>
            </w:r>
          </w:p>
          <w:p>
            <w:pPr>
              <w:pStyle w:val="Normal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мплексная программа 5-11 класс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А.Т.Смир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, Б.О.Хрен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 учеб. Для учащихся  9 кл.общеобразовательных учреждений изд-во «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175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ru-RU"/>
      </w:rPr>
    </w:pPr>
    <w:r>
      <w:rPr>
        <w:rFonts w:eastAsia="Cambria" w:cs="Cambria" w:ascii="Cambria" w:hAnsi="Cambria"/>
      </w:rPr>
      <w:t xml:space="preserve"> </w:t>
    </w:r>
  </w:p>
  <w:p>
    <w:pPr>
      <w:pStyle w:val="Footer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общеобразовательное учреждение «Пролетарская средняя общеобразовательная школа №1»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Ракитянского района  Белгородской области</w:t>
    </w:r>
  </w:p>
  <w:p>
    <w:pPr>
      <w:pStyle w:val="Header"/>
      <w:jc w:val="center"/>
      <w:rPr/>
    </w:pPr>
    <w:r>
      <w:rPr>
        <w:sz w:val="20"/>
        <w:szCs w:val="20"/>
      </w:rPr>
      <w:t>Учебный план основного общего образования на 2017-2018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>
      <w:rFonts w:ascii="Times New Roman" w:hAnsi="Times New Roman" w:eastAsia="PMingLiU;新細明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Основной текст Знак"/>
    <w:qFormat/>
    <w:rPr>
      <w:rFonts w:eastAsia="PMingLiU;新細明體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Знак Знак"/>
    <w:qFormat/>
    <w:rPr>
      <w:rFonts w:ascii="PMingLiU;新細明體" w:hAnsi="PMingLiU;新細明體" w:eastAsia="PMingLiU;新細明體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Нижний колонтитул Знак"/>
    <w:qFormat/>
    <w:rPr>
      <w:rFonts w:eastAsia="PMingLiU;新細明體"/>
      <w:sz w:val="24"/>
      <w:szCs w:val="24"/>
    </w:rPr>
  </w:style>
  <w:style w:type="character" w:styleId="InternetLink">
    <w:name w:val="Hyperlink"/>
    <w:rPr>
      <w:color w:val="663300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6"/>
    <w:qFormat/>
    <w:rPr>
      <w:rFonts w:ascii="Arial" w:hAnsi="Arial" w:eastAsia="PMingLiU;新細明體" w:cs="Arial"/>
      <w:b/>
      <w:bCs/>
      <w:kern w:val="2"/>
      <w:sz w:val="32"/>
      <w:szCs w:val="32"/>
    </w:rPr>
  </w:style>
  <w:style w:type="character" w:styleId="4">
    <w:name w:val="Заголовок 4 Знак"/>
    <w:basedOn w:val="Style6"/>
    <w:qFormat/>
    <w:rPr>
      <w:rFonts w:eastAsia="PMingLiU;新細明體"/>
      <w:b/>
      <w:bCs/>
      <w:sz w:val="28"/>
      <w:szCs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21">
    <w:name w:val="Заголовок 2 Знак"/>
    <w:basedOn w:val="Style6"/>
    <w:qFormat/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Blk">
    <w:name w:val="blk"/>
    <w:basedOn w:val="Style6"/>
    <w:qFormat/>
    <w:rPr/>
  </w:style>
  <w:style w:type="character" w:styleId="Style11">
    <w:name w:val="Абзац списка Знак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Цитата1"/>
    <w:basedOn w:val="Normal"/>
    <w:qFormat/>
    <w:pPr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720" w:leader="none"/>
      </w:tabs>
    </w:pPr>
    <w:rPr/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</w:rPr>
  </w:style>
  <w:style w:type="paragraph" w:styleId="Style16">
    <w:name w:val="Обычный (веб)"/>
    <w:basedOn w:val="Normal"/>
    <w:qFormat/>
    <w:pPr>
      <w:suppressAutoHyphens w:val="false"/>
      <w:spacing w:before="0" w:after="210"/>
      <w:ind w:firstLine="284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hyperlink" Target="http://docs.cntd.ru/document/902105026" TargetMode="External"/><Relationship Id="rId7" Type="http://schemas.openxmlformats.org/officeDocument/2006/relationships/hyperlink" Target="http://docs.cntd.ru/document/902173625" TargetMode="External"/><Relationship Id="rId8" Type="http://schemas.openxmlformats.org/officeDocument/2006/relationships/hyperlink" Target="http://docs.cntd.ru/document/902181347" TargetMode="External"/><Relationship Id="rId9" Type="http://schemas.openxmlformats.org/officeDocument/2006/relationships/hyperlink" Target="http://docs.cntd.ru/document/902334699" TargetMode="External"/><Relationship Id="rId10" Type="http://schemas.openxmlformats.org/officeDocument/2006/relationships/hyperlink" Target="http://docs.cntd.ru/document/902324379" TargetMode="External"/><Relationship Id="rId11" Type="http://schemas.openxmlformats.org/officeDocument/2006/relationships/hyperlink" Target="http://docs.cntd.ru/document/902341649" TargetMode="External"/><Relationship Id="rId12" Type="http://schemas.openxmlformats.org/officeDocument/2006/relationships/hyperlink" Target="http://docs.cntd.ru/document/420285384" TargetMode="External"/><Relationship Id="rId13" Type="http://schemas.openxmlformats.org/officeDocument/2006/relationships/hyperlink" Target="http://www.ipkps.bsu.edu.ru/source/kafedra/history/lab/zakon_duh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09:00Z</dcterms:created>
  <dc:creator>Customer</dc:creator>
  <dc:description/>
  <cp:keywords/>
  <dc:language>en-US</dc:language>
  <cp:lastModifiedBy>FoxLine</cp:lastModifiedBy>
  <cp:lastPrinted>2017-10-21T07:21:00Z</cp:lastPrinted>
  <dcterms:modified xsi:type="dcterms:W3CDTF">2017-10-21T13:34:00Z</dcterms:modified>
  <cp:revision>609</cp:revision>
  <dc:subject/>
  <dc:title>РЕЖИМ РАБОТЫ</dc:title>
</cp:coreProperties>
</file>