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23"/>
        <w:gridCol w:w="3445"/>
      </w:tblGrid>
      <w:tr>
        <w:trPr>
          <w:trHeight w:val="1617" w:hRule="atLeast"/>
        </w:trPr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ий 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«Пролет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8.06.2015 год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гласова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яющий совет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8.06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С. А. Артемьев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летарская СОШ №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Е. И. Фро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</w:t>
              <w:softHyphen/>
              <w:t>____ от 31.08.2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к основ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«Пролетарская средняя общеобразовательная школа №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китянского района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ОУ «Пролетарская средняя общеобразовательная школа №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ализации программ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 5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 2015-2016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К УЧЕБНОМУ ПЛА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У «Пролетарская средняя общеобразовательная школа №1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ализации программ внеурочной деятельности в 5-х классах  в 2015-2016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ормативно-правовая база, используемая при разработке 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неурочной деятельности разработан 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декабря 2012 года  N 273-ФЗ "Об образовании в Российской Федерации"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основного общего образования (приказ Минобрнауки России от 17.12.2010 № 1897Об утверждении федерального государственного образовательного стандарта основного общего образования")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2.4.2. 2821 — 10 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 декабря 2010 г. № 189</w:t>
      </w:r>
      <w:r>
        <w:rPr>
          <w:rFonts w:cs="Times New Roman" w:ascii="Times New Roman" w:hAnsi="Times New Roman"/>
          <w:sz w:val="24"/>
          <w:szCs w:val="24"/>
        </w:rPr>
        <w:t xml:space="preserve"> приложение 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 декабря 2010 г. № 2106, зарегистрированы в Минюсте России 2 февраля 2011 г.)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обрнауки РФ от 19.04.2011 N 03–255 «О введении федеральных государственных образовательных стандартов общего образования» 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 мая 2011 г. № 03–2960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епартамента общего образования Минобрнауки России « Об организации внеурочной деятельности при введении федерального государственного образовательного стандарта общего образования» от 12 мая 2011 г. N 03-296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 начального общего, основного общего и среднего общего образования, утверждённый приказом МО и науки РФ от 30. 08. 2013 г. №10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Белгородской области от 31.10.2014 года №314 «Об образовании в Белгородской области»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новная направленность учебного пла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подготовлен с учетом требований Федеральных государственных образовательных стандартов основного общего образования, санитарно-эпидемиологических правил и нормативов СанПин 2.4.2.2821–10, обеспечивает широту развития личности учащихся, учитывает социокультурные и иные потребности, регулирует недопустимость перегрузки уча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ринципы план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ет познавательных потребностей учащихся и социального заказа родителей (законных представителей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ет кадрового потенциала образовательного 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роение образовательного процесса в соответствии с санитарно-гигиеническими норм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ение преемственности и перспективности обуч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 — безоценочный, при этом 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 учебного пла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 учебного пла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в МОУ «Пролетарская СОШ №1» Ракитянского района Белгородской области (далее по тексту учреждение) решает следующие специфические задачи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комфортные условия для позитивного восприятия ценностей основного образования и более успешного освоения его содержа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 обучающихся, проявляющих особый интерес к тем или иным видам деятельности, на развитие своих способ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нципы построения учебного пла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внеурочной деятельности направлены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сширение содержания программ общего образова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еализацию основных направлений региональной образовательной политики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формирование личности учащеегося средствами искусства, творчества, спор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учреждения реализуется по следующим направлениям развития личности: 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ортивно-оздоровительное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уховно-нравственное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циальное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щеинтеллектуальное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щекультурное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ПОРТИВНО-ОЗДОРОВИТЕЛЬНОЕ НАПР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уровне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задач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культуры здорового и безопасного образа жизн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отребности в занятиях физической культурой и спорто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направление реализуется  программами  внеурочной деятельности спортивных секций «Волейбол», «Баскетбол», кружка «Основы безопасности жизнедеятельности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в данном направлении проводятся конкурсы, соревнования, показательные выступления, дни здоровь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УХОВНО-НРАВСТВЕННОЕ НАПР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ь названного направления заключается в 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задачи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морали — осознанной уча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учащимся базовых общенациональных це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удолюбия, способности к преодолению труд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снов российской гражданской идентичности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уждение веры в Россию, чувства личной ответственности за Отечество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духовно-нравственного направления внеурочной деятельности должна обеспечить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патриотизма и гражданской соли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работы по данному направлению положена программа внеурочной деятельности кружка  «Тропинка к своему 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в данном направлении  проводятся коллективные творческие дела, конкурсы, создаются проекты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ЦИАЛЬНОЕ НАПРАВЛ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ь названного направления заключается в активизации внутренних резервов уча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являются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пособности обучающегося сознательно выстраивать и оценивать отношения в социуме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ы культуры межэтнического общени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ношения к семье как к основе российского обществ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направление реализуется программой внеурочной деятельности кружка «Юные инспекторы дорожного движени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в данном направлении  проводятся конкурсы, выставки, защиты проект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ЕИНТЕЛЛЕКТУАЛЬНОЕ НАПР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ь названного направления заключается в обеспечении достижений планируемых результатов освоения основной образовательной программы основного общего образ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являются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научно-интеллектуального труд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 логического и алгоритмического мышления, воображен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ого опыта практической преобразовательной деятельност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универсальных учебных действий у учащихся на уровне основного обще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направление реализуется программой внеурочной  деятельности  «Путешествие в страну «Геометрия», «Моделирование роботов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в данном направлении  проводятся конкурсы, защита проект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ЕКУЛЬТУРНОЕ НАПРА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являют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ных ориентаций общечеловеческого содержа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активной жизненной позици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направление реализуется  программой творческой мастерской «Православная культура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в данном направлении  проводятся концерты, конкурсы, выставки, театрализованные предст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предусматривает распределение учащихся по возрасту, в  зависимости от направления развития личности и реализуемых  программ внеурочной деятель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еализует индивидуальный подход в процессе внеурочной деятельности, позволяя учащимся раскрыть свои творческие способности и интерес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  групп  проводятся на базе школы в спортивном зале, актовом зале, в кабинетах информатики, географии, истории, в школьном краеведческом музе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57" w:firstLine="567"/>
        <w:jc w:val="both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лан  внеурочной деятельности  на 2015–2016 учебный год создаёт условия для повышения качества образования, обеспечивает развитие личности учащихся.</w:t>
      </w:r>
    </w:p>
    <w:p>
      <w:pPr>
        <w:pStyle w:val="Style19"/>
        <w:jc w:val="center"/>
        <w:rPr>
          <w:rStyle w:val="FontStyle64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внеурочной деятельности в 5 – х класс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–2016 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175"/>
        <w:gridCol w:w="3795"/>
        <w:gridCol w:w="1665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неурочной деятельности </w:t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неурочной деятельности 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неделю </w:t>
            </w:r>
          </w:p>
        </w:tc>
      </w:tr>
      <w:tr>
        <w:trPr>
          <w:trHeight w:val="448" w:hRule="atLeast"/>
        </w:trPr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организации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чей программы 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лейбол»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скетбол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здоровья, спортивная суббота, ГТО и др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безопасности жизнедеятельности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онная деятельност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храма успения божьей матери, экскурсии в музеи Ракитянского района, белгородской обл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6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психологической направленност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опинка к своему Я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уб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е инспекторы дорожного движения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интеллектуаль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ультатив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страну «Геометрия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технического творчеств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делирование роботов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культурное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славная культура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классного руководит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классу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4"/>
          <w:rFonts w:ascii="Times New Roman" w:hAnsi="Times New Roman"/>
          <w:b/>
          <w:sz w:val="24"/>
          <w:szCs w:val="24"/>
        </w:rPr>
        <w:t>УМК внеурочной деятельности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1"/>
      </w:tblGrid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, автор</w:t>
            </w:r>
          </w:p>
        </w:tc>
      </w:tr>
      <w:tr>
        <w:trPr>
          <w:trHeight w:val="1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А. Колодницкий, В. С. Кузнецов, М. В. Маслов «Внеурочная деятельность учащихся «Волейбол» </w:t>
            </w:r>
          </w:p>
        </w:tc>
      </w:tr>
      <w:tr>
        <w:trPr>
          <w:trHeight w:val="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. Колодницкий, В. С. Кузнецов «Внеурочная деятельность «Баскетбол»</w:t>
            </w:r>
          </w:p>
        </w:tc>
      </w:tr>
      <w:tr>
        <w:trPr>
          <w:trHeight w:val="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. Смирнов, Б. О. Хренников  «Рабочие программы.  Основы безопасности жизнедеятельности 5-9 классы»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лаева О. В. «Тропинка к своему Я»</w:t>
            </w:r>
          </w:p>
        </w:tc>
      </w:tr>
      <w:tr>
        <w:trPr>
          <w:trHeight w:val="1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В. Виноградова «Юные инспекторы дорожного движения»</w:t>
            </w:r>
          </w:p>
        </w:tc>
      </w:tr>
      <w:tr>
        <w:trPr>
          <w:trHeight w:val="24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интеллектуально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Д. Копцева «Рабочая программа внеурочной деятельности учащихся 5 класс «Путешествие в страну «Геометрия»</w:t>
            </w:r>
          </w:p>
        </w:tc>
      </w:tr>
      <w:tr>
        <w:trPr>
          <w:trHeight w:val="2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А. Горский «Моделирование роботов»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огатов В. Д,  Т. В. Рыжова «Православная культур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284" w:top="851" w:footer="136" w:bottom="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56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ОУ «Пролетарская средняя общеобразовательная школа №1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. Пролетарск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ОУ «Пролетарская средняя общеобразовательная школа №1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. Пролетар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GYPNORION</dc:creator>
  <dc:description/>
  <cp:keywords/>
  <dc:language>en-US</dc:language>
  <cp:lastModifiedBy>Старший методист</cp:lastModifiedBy>
  <cp:lastPrinted>2015-12-14T11:54:00Z</cp:lastPrinted>
  <dcterms:modified xsi:type="dcterms:W3CDTF">2015-12-14T08:59:00Z</dcterms:modified>
  <cp:revision>2</cp:revision>
  <dc:subject/>
  <dc:title/>
</cp:coreProperties>
</file>