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я знаний – 1 сентября 2014 год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ролетар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.30 </w:t>
      </w:r>
      <w:r>
        <w:rPr>
          <w:sz w:val="28"/>
          <w:szCs w:val="28"/>
        </w:rPr>
        <w:t xml:space="preserve">– Постро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0 – 10.00– Проведение торжественной лине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00 – 10.20 – завтрак 1 – 4, 8, 11 классы</w:t>
      </w:r>
    </w:p>
    <w:p>
      <w:pPr>
        <w:pStyle w:val="Normal"/>
        <w:rPr/>
      </w:pPr>
      <w:r>
        <w:rPr>
          <w:sz w:val="28"/>
          <w:szCs w:val="28"/>
        </w:rPr>
        <w:t>10.20 – 10.50 – 1 – 4  классы - линейки по этажам посвященные ГТО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5 – 11 классы в актовом за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с настоятелем храма «Успения Божьей                         матери» о.Николае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по сдаче ГТО (учитель физической культуры Агар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50 – 11.10 – завтрак 5 – 7, 8 – 10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 – 11.40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рок  Знаний «Моя малая родина»  (по классным кабине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5 – 12.15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рок мужества, посвященный  100-летию начала Первой                                                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 – 12.50– 1 урок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5 – 13.25 – 2 урок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– 14.00 – 3 урок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 – 14.30 – классные собрания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кскурсия в детскую библиотеку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30 – 4В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00 – 4Б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30 – 4А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кскурсия в поселковую библиотеку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30 – 9В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00 – 9Б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30 – 9А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кскурсия в краеведческий музей п.Ракитно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40 выезд  – 8Б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20 выезд  – 8А класс (далее уроки по расписанию)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кскурсия в Белгород в краеведческий музей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А 11Б классы – 11.30 – 19.00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1:00Z</dcterms:created>
  <dc:creator>IVAN</dc:creator>
  <dc:description/>
  <cp:keywords/>
  <dc:language>en-US</dc:language>
  <cp:lastModifiedBy>Пользователь</cp:lastModifiedBy>
  <cp:lastPrinted>2014-08-29T10:49:00Z</cp:lastPrinted>
  <dcterms:modified xsi:type="dcterms:W3CDTF">2014-09-02T06:01:00Z</dcterms:modified>
  <cp:revision>2</cp:revision>
  <dc:subject/>
  <dc:title/>
</cp:coreProperties>
</file>